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color w:val="000000"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Ресторан у саставу 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>ССГ</w:t>
      </w:r>
      <w:r>
        <w:rPr>
          <w:rFonts w:cs="Arial" w:ascii="Arial" w:hAnsi="Arial"/>
          <w:b/>
          <w:bCs/>
          <w:spacing w:val="-2"/>
          <w:u w:val="single"/>
        </w:rPr>
        <w:t xml:space="preserve"> Сава центар</w:t>
      </w:r>
      <w:r>
        <w:rPr/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Нови Београд,</w:t>
      </w:r>
      <w:r>
        <w:rPr>
          <w:rFonts w:cs="Arial" w:ascii="Arial" w:hAnsi="Arial"/>
          <w:b/>
          <w:bCs/>
          <w:spacing w:val="-2"/>
          <w:u w:val="single"/>
          <w:lang w:val="sr-Latn-RS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Булевар Арсенија Чарнојевића 30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lang w:val="sr-CS"/>
        </w:rPr>
        <w:t>1. ОПШТИ ПОДАЦИ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8"/>
        <w:gridCol w:w="8263"/>
      </w:tblGrid>
      <w:tr>
        <w:trPr>
          <w:trHeight w:val="509" w:hRule="exac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Назив објекта 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сторан у саставу Станице за снабдевањем горива Сава центар</w:t>
            </w:r>
          </w:p>
        </w:tc>
      </w:tr>
      <w:tr>
        <w:trPr>
          <w:trHeight w:val="433" w:hRule="exac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Београд</w:t>
            </w:r>
            <w:r>
              <w:rPr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 xml:space="preserve">Булевар Арсенија Чарнојевића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RS"/>
              </w:rPr>
              <w:t xml:space="preserve">бр.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Latn-RS"/>
              </w:rPr>
              <w:t>30a</w:t>
            </w:r>
          </w:p>
        </w:tc>
      </w:tr>
      <w:tr>
        <w:trPr>
          <w:trHeight w:val="1927" w:hRule="exac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сторан у саставу ССГ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ва центар се састоји о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ог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простора на високом приземљ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ресторан корисне површине 206,78 м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ог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простора на високом приземљу _магацин, корисне површине 43,92 м²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ог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простора на галерији_галерија, корисне површине 26,14 м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дносно укупне површине 276,84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.</w:t>
            </w:r>
          </w:p>
        </w:tc>
      </w:tr>
      <w:tr>
        <w:trPr>
          <w:trHeight w:val="1360" w:hRule="exac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елатност/намена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гоститељство (ресторан, кафић, кафе бар, кафе, клуб, кафетерија)</w:t>
            </w:r>
          </w:p>
        </w:tc>
      </w:tr>
      <w:tr>
        <w:trPr>
          <w:trHeight w:val="2962" w:hRule="exac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Општи и пројектно-технички подаци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6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6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Скице и фотографије приказани у тачки  2 и 3 Информације </w:t>
            </w:r>
          </w:p>
          <w:p>
            <w:pPr>
              <w:pStyle w:val="Normal"/>
              <w:shd w:fill="FFFFFF" w:val="clear"/>
              <w:ind w:left="136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36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</w:t>
            </w:r>
            <w:r>
              <w:rPr>
                <w:rFonts w:cs="Arial" w:ascii="Arial" w:hAnsi="Arial"/>
                <w:sz w:val="20"/>
                <w:szCs w:val="20"/>
              </w:rPr>
              <w:t>у функционалном стањ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електроинсталације: исправне, уграђено контролно бројило за електричну енергију- исправно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водоинсталације: исправне, уграђено контролно бројило за воду- исправно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инсталације грејања: преко централне климе- исправне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;</w:t>
            </w:r>
          </w:p>
          <w:p>
            <w:pPr>
              <w:pStyle w:val="Normal"/>
              <w:ind w:left="13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880" w:hRule="exac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Рок закупа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4 (четири) године , са могућношћу продужења</w:t>
            </w:r>
          </w:p>
        </w:tc>
      </w:tr>
      <w:tr>
        <w:trPr>
          <w:trHeight w:val="13870" w:hRule="exac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Ограничења и услови закупа/коришћења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Закуподавац не гарантуј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ц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услове за обављање делатности (посебно ресторан)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а случај било какве, доградње, реконструкције, преграђивања, Непокретност не испуњава противпожарне услове  за  простор за пружање услуга исхране и пића  у складу са Правилником о техничким нормативима за безбедност од пожара и експлозија станица за снабдевање горивом превозних средстава у друмском саобраћају, мањих пловила, мањих привредних и спортских ваздухоплова  ("Службени гласник РС", број 54/2017 и 34/2019)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ССГ у чијем саставу се налази Непокретност поседује Решење о употребној дозволи, које је донето дана 10.12.2024. године, пре доношења поменутог Правилника.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Закупац може сам да одреди радно време Непокретности, уз обавезу поштовања мера утврђених позитивним прописима Републике Србије, и уз обавезу да Закуподавцу пријави сваку промену радног времена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бавезе Закупц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плаћа закупнину и пратеће трошков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да сам обезбеди прикључак на интернет и прикључак фиксне телефоније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оје прикључке  одјављује по престанку закуп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редовно и благовремено предузима потребне радове редовног (текућег/техничког) одржавања Непокретности, о свом трошку тако да се својства Непокретности одржавају у стању у коме су примљена, имајући у виду промене које настају услед уобичајеног коришћења, као и да самостално одржава хигијену у Непокретн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пријави хаварију одмах НИС а.д./ Закуподавцу, док је обавеза и трошак ванредног (хаваријског) одржавања терет Закуподавц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 се придржава Интерних ак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НИС а.д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се одрекне права на продају цигарета и прехрамбене робе широке потрошње у Непокретности (под робом широке потрошње подразумевају се производи које продају ланци продавница попут ИДЕА, ДИС, Р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, Max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итд.)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не користи паркинг места на ССГ Сава центар, већ да користи приступ градском паркингу приказан у тачки 2 информациј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сам пријави и плаћа накнаду за заштиту животне средине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закључ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H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споразум ( Споразум о безбедности и здрављу на раду, заштити животне средине и заштити од пожара за закуп пословног простора) и Споразум о антикорупцијском понашању (уколико већ нема закључен са Закуподавцем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да се придржава Закона о безбедности и здрављу на раду и важећих санитарних норми и правила, тј. да редовно спроводи мере дезинфекције, дезинсекције и дератизације, у складу са прописима који се везују за намену Непокретн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 случају извођења радова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 од стране Закупц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ab/>
              <w:t xml:space="preserve">oбавезна претходна сагласност и надзор Закуподавц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ab/>
              <w:t>сви радови (на побољшању Непокретности у вези са делатношћу Закупца)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ab/>
              <w:t>за случај да је неопходно исходовање одређених одобрења (нпр. Решење о одобрењу за извођен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ац може постављати обележ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рекламног садражаја на прозоре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фасаду, кров или друге делове Непокретност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видљиви са спољне стране Непокретност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амо уз претходну сагласност Закуподавца. Закупац сноси све трошкове и  исходовања дозвола за истицање обележја рекламног садржаја</w:t>
            </w:r>
          </w:p>
          <w:p>
            <w:pPr>
              <w:pStyle w:val="Normal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ац не може дати у подзакуп Непокретност без претходне сагласности Закуподавц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right="1574" w:hanging="0"/>
        <w:jc w:val="center"/>
        <w:rPr>
          <w:rFonts w:ascii="Arial" w:hAnsi="Arial" w:cs="Arial"/>
          <w:b/>
          <w:b/>
          <w:vanish/>
          <w:color w:val="3B3B3B"/>
          <w:spacing w:val="-9"/>
          <w:lang w:val="sr-CS"/>
        </w:rPr>
      </w:pPr>
      <w:r>
        <w:rPr>
          <w:rFonts w:cs="Arial" w:ascii="Arial" w:hAnsi="Arial"/>
          <w:b/>
          <w:vanish/>
          <w:color w:val="3B3B3B"/>
          <w:spacing w:val="-9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682"/>
      </w:tblGrid>
      <w:tr>
        <w:trPr>
          <w:trHeight w:val="3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/>
              </w:rPr>
              <w:t>Пратећи трошков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чин обрачун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т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/>
              </w:rPr>
              <w:t xml:space="preserve">рошкови електричне енергије,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ма стању потрошње утврђеном на контролном бројилу, а према рачуну испоручиоца услуге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трошкови потрошње воде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ма стању потрошње утврђеном на водомеру, а према рачуну испоручиоца услуге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Канализација према потрошње воде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 рачуну/обрачуну испоручица услуге и канализација према потрошњи воде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2. СКИЦЕ</w:t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илаз на градски паркинг</w:t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6850</wp:posOffset>
            </wp:positionH>
            <wp:positionV relativeFrom="margin">
              <wp:posOffset>1991995</wp:posOffset>
            </wp:positionV>
            <wp:extent cx="6400800" cy="3754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sr-RS"/>
        </w:rPr>
        <w:t>План простора рестора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RS" w:eastAsia="en-US"/>
        </w:rPr>
        <w:t>пословни простор на високом приземљу у објекту број 1 корисне површине 206,78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пословни простор на високом приземљу у објекту број 4, корисне површине 43,92 м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словни простор на галерији у објекту број 1, корисне површине 26,14 м²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3210</wp:posOffset>
            </wp:positionH>
            <wp:positionV relativeFrom="line">
              <wp:posOffset>-178435</wp:posOffset>
            </wp:positionV>
            <wp:extent cx="7538085" cy="22396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  <w:tab w:val="left" w:pos="9465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.ФОТОГРАФИЈЕ</w:t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034030" cy="24130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4060</wp:posOffset>
            </wp:positionH>
            <wp:positionV relativeFrom="paragraph">
              <wp:posOffset>71120</wp:posOffset>
            </wp:positionV>
            <wp:extent cx="3024505" cy="237998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b/>
          <w:color w:val="000000"/>
          <w:lang w:val="sr-Latn-R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b/>
          <w:color w:val="000000"/>
          <w:lang w:val="sr-Latn-RS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b/>
          <w:color w:val="000000"/>
          <w:lang w:val="sr-Latn-R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b/>
          <w:color w:val="000000"/>
          <w:lang w:val="sr-Latn-RS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b/>
          <w:color w:val="000000"/>
          <w:lang w:val="sr-Latn-R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4060</wp:posOffset>
            </wp:positionH>
            <wp:positionV relativeFrom="paragraph">
              <wp:posOffset>58420</wp:posOffset>
            </wp:positionV>
            <wp:extent cx="3024505" cy="2341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034030" cy="2395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b/>
          <w:color w:val="000000"/>
          <w:lang w:val="sr-Latn-RS"/>
        </w:rPr>
        <w:t xml:space="preserve">                    </w:t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07060</wp:posOffset>
            </wp:positionH>
            <wp:positionV relativeFrom="paragraph">
              <wp:posOffset>7868285</wp:posOffset>
            </wp:positionV>
            <wp:extent cx="2426970" cy="231838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07060</wp:posOffset>
            </wp:positionH>
            <wp:positionV relativeFrom="paragraph">
              <wp:posOffset>7868285</wp:posOffset>
            </wp:positionV>
            <wp:extent cx="2426970" cy="2318385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11200</wp:posOffset>
            </wp:positionH>
            <wp:positionV relativeFrom="paragraph">
              <wp:posOffset>7559675</wp:posOffset>
            </wp:positionV>
            <wp:extent cx="2770505" cy="234188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11200</wp:posOffset>
            </wp:positionH>
            <wp:positionV relativeFrom="paragraph">
              <wp:posOffset>7559675</wp:posOffset>
            </wp:positionV>
            <wp:extent cx="2770505" cy="234188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1685</wp:posOffset>
            </wp:positionH>
            <wp:positionV relativeFrom="paragraph">
              <wp:posOffset>118745</wp:posOffset>
            </wp:positionV>
            <wp:extent cx="2976880" cy="262001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034030" cy="26200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7775</wp:posOffset>
            </wp:positionH>
            <wp:positionV relativeFrom="paragraph">
              <wp:posOffset>2546985</wp:posOffset>
            </wp:positionV>
            <wp:extent cx="2597150" cy="26092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2974340" cy="28225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0900</wp:posOffset>
            </wp:positionH>
            <wp:positionV relativeFrom="paragraph">
              <wp:posOffset>75565</wp:posOffset>
            </wp:positionV>
            <wp:extent cx="3002915" cy="28225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0210</wp:posOffset>
            </wp:positionH>
            <wp:positionV relativeFrom="paragraph">
              <wp:posOffset>2997200</wp:posOffset>
            </wp:positionV>
            <wp:extent cx="3129915" cy="24853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82165</wp:posOffset>
            </wp:positionH>
            <wp:positionV relativeFrom="paragraph">
              <wp:posOffset>-9156700</wp:posOffset>
            </wp:positionV>
            <wp:extent cx="2493645" cy="29565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29:00Z</dcterms:created>
  <dc:creator>zharkov.vg</dc:creator>
  <dc:description/>
  <cp:keywords>Klasifikacija: Без ограничења/Unrestricted</cp:keywords>
  <dc:language>en-US</dc:language>
  <cp:lastModifiedBy>Natasa Marjanov</cp:lastModifiedBy>
  <cp:lastPrinted>2011-04-28T13:03:00Z</cp:lastPrinted>
  <dcterms:modified xsi:type="dcterms:W3CDTF">2025-02-25T15:42:00Z</dcterms:modified>
  <cp:revision>1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a320ffa4-5d91-4265-a3c5-90af0267fc0b</vt:lpwstr>
  </property>
</Properties>
</file>