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Комплекс Нови Сад, потес Рафинер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060"/>
        <w:gridCol w:w="501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Потес Рафинериј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омплек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се састоји од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бјекта_катастарски објекат б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ј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вршине у основи 273 m2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са припадајућим земљиштем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е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20/1 КО Нови Сад 3 површине цца 1570 m2</w:t>
            </w:r>
          </w:p>
        </w:tc>
      </w:tr>
      <w:tr>
        <w:trPr>
          <w:trHeight w:val="388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Спратност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земље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 објек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гацински простор, администрација, канцеларијски простор, смештај радн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 земљишту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отворени магацински/складишни простор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ркинг простор</w:t>
            </w:r>
          </w:p>
        </w:tc>
      </w:tr>
      <w:tr>
        <w:trPr>
          <w:trHeight w:val="148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еменски период издавања (рок закуа)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гућност уласка у посед могућ 03.01.2025. године</w:t>
            </w:r>
          </w:p>
        </w:tc>
      </w:tr>
      <w:tr>
        <w:trPr>
          <w:trHeight w:val="10790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граничења и услови закупа/коришћења/обављања дела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е Закупц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Комплекса (техничко одржавање)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 придржава Интерних акта: Стандард друштва Управљање системом заштите од пожара и експлозија (SD-09-02 01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(радова на  побољшању, преправци, адаптацији,  инвестиционом и/или хаваријском одржавању и/или улагању у Комплексу/на делу Комплекса), као и за истицање фирме и/или постављање реклам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Надлежног ОД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/Корисник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 у ком случају је у обавези и да потпише ТФУ-260 - Споразум о безбедности и здрављу на раду, заштити животне средине и заштити од пожара за закуп пословног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накнаду за заштиту и унапређење и заштиту животне сред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 потреб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мостално пријављује, плаћа и по престанку закупа одјави: трошак изношења смећа, ПТТ услуге и услуге интерн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 испуни све законске/подзаконске услове за обављање делатности и приведе Непокретност намени сопственим средствима без права на потраживање од стране НИС а.д. Нови Сад, јер Непокретност прима у виђеном стањ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отребу за ванредним (хаваријским) одржавањем Непокретности пријављују на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asmin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jurjevic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ni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e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и 064/888 14 47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а НИС а.д. хаваријско/ванредно одржавањ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е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оред закупнине плаћа и пратеће трошкове </w:t>
            </w:r>
          </w:p>
        </w:tc>
      </w:tr>
      <w:tr>
        <w:trPr>
          <w:trHeight w:val="26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тање инсталација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инсталације за електричну енергију- исправн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воде и канализације –у исправном и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инсталације грејања- н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врата и подови су у функционалном стањ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зидови објекта у функциј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емљиште_део парцеле катастарски број 820/1 КО Нови Сад 3 је делимично ограђено, са источне и западне страна, граница комплекс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j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ележена, уколико Закупац жели да огради преостали део Комплекса, може то да учини о свом трошку, уз претходно прибављену сагласност НИС а.д.</w:t>
            </w:r>
          </w:p>
        </w:tc>
      </w:tr>
      <w:tr>
        <w:trPr>
          <w:trHeight w:val="494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мовинско-правни статус Комплекса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кс је у јавним евиденцијама о непокретностима и правима на непокретностима уписан и састоји се од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јек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катастарски објекат број 7 катастарског назива «ОСТАЛЕ ЗГРАДЕ-СТАМБЕНА БАРАКА», површине у основи 273 m2, правни статус објекта: објекат преузет из земљишне књиге, носилац права приватне својине: НИС а.д. Нови Сад, у уделу 1/1, без уписаних терета и забележб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емљиш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део парцеле катастарски бр. 820/1 Ко Нови Сад 3 у површини од 1570 m2 од укупне површине 14898 m2, врста земљишта: градско грађевинско земљиште, начин коришћења и катастарска класа: земљиште под зградом и објектом површине 1532 m2 и земљиште уз зграду и други објекат површине 13 366 m2, са уписаним правом приватне својине у корист НИС а.д. Нови Сад, у уделу 1/1, са уписаним теретом: Постоји решење на парцели које није коначно и забележбама: Број предмета:  952-02-8-226-121/2020 од 21.1.2020. године ПРОМЕНА НАСТАЛА РУШЕЊЕМ ОБЈЕКТА. ПОДНОСИЛАЦ ЗАХТЕВА ГЕОДЕТСКА ОРГАНИЗАЦИЈА АВ &amp; СО GЕОSУSТЕМS DОО ЗА НИС А.Д. НОВИ САД и Број предмета:  952-02-8-59/2016 од 04.04.2017. године ЗАБЕЛЕЖБА ДА ПРВОСТЕПЕНА ОДЛУКА БРОЈ 952-02-8-59/2016 НИЈЕ КОНАЧНА.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 уписано у Листу непокретности број 3343 КО Нови Сад 3</w:t>
            </w:r>
          </w:p>
        </w:tc>
      </w:tr>
      <w:tr>
        <w:trPr>
          <w:trHeight w:val="19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640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ична енерг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 рачуну испоручиоца услуге </w:t>
            </w:r>
          </w:p>
        </w:tc>
      </w:tr>
      <w:tr>
        <w:trPr>
          <w:trHeight w:val="715" w:hRule="exac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 рачуну испоручиоца услуге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КОМПЛЕКС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15</wp:posOffset>
            </wp:positionH>
            <wp:positionV relativeFrom="paragraph">
              <wp:posOffset>166370</wp:posOffset>
            </wp:positionV>
            <wp:extent cx="5076825" cy="3276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Непокретност_Комплекс</w:t>
      </w:r>
      <w:r>
        <w:rPr>
          <w:rFonts w:eastAsia="Calibri" w:cs="Arial" w:ascii="Arial" w:hAnsi="Arial"/>
          <w:sz w:val="22"/>
          <w:szCs w:val="22"/>
          <w:lang w:val="sr-RS" w:eastAsia="en-US"/>
        </w:rPr>
        <w:t>: земљиште_део парцеле катастарски бр. 820/1 КО Нови Сад  3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површине цца 1570 m2 са припадајућим објектом кат.број 7, површине у основи 273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m2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(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ивичено на скици жутом бојом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пољашњи део Непокретности</w:t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215</wp:posOffset>
            </wp:positionH>
            <wp:positionV relativeFrom="line">
              <wp:posOffset>-44450</wp:posOffset>
            </wp:positionV>
            <wp:extent cx="4154170" cy="282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нутрашњи део Непокретност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line">
              <wp:posOffset>-177800</wp:posOffset>
            </wp:positionV>
            <wp:extent cx="2952750" cy="268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1515</wp:posOffset>
            </wp:positionH>
            <wp:positionV relativeFrom="line">
              <wp:posOffset>-177800</wp:posOffset>
            </wp:positionV>
            <wp:extent cx="3086100" cy="2680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3828" w:leader="none"/>
        </w:tabs>
        <w:rPr>
          <w:lang w:val="sr-R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line">
              <wp:posOffset>-46355</wp:posOffset>
            </wp:positionV>
            <wp:extent cx="2943225" cy="2806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0565</wp:posOffset>
            </wp:positionH>
            <wp:positionV relativeFrom="line">
              <wp:posOffset>-23495</wp:posOffset>
            </wp:positionV>
            <wp:extent cx="3067050" cy="28200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</w:r>
    </w:p>
    <w:sectPr>
      <w:footerReference w:type="default" r:id="rId8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4-28T13:03:00Z</cp:lastPrinted>
  <dcterms:modified xsi:type="dcterms:W3CDTF">2024-10-31T10:11:00Z</dcterms:modified>
  <cp:revision>1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