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color w:val="3E3E3E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ИНФОРМАЦ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  <w:t>Земљиште Нови Сад, потес Рафинерија</w:t>
      </w:r>
    </w:p>
    <w:p>
      <w:pPr>
        <w:pStyle w:val="Normal"/>
        <w:shd w:fill="FFFFFF" w:val="clear"/>
        <w:tabs>
          <w:tab w:val="clear" w:pos="57"/>
          <w:tab w:val="left" w:pos="9053" w:leader="underscore"/>
        </w:tabs>
        <w:spacing w:before="158" w:after="0"/>
        <w:ind w:left="130" w:hanging="0"/>
        <w:jc w:val="center"/>
        <w:rPr>
          <w:rFonts w:ascii="Arial" w:hAnsi="Arial" w:cs="Arial"/>
          <w:b/>
          <w:b/>
          <w:bCs/>
          <w:spacing w:val="-2"/>
          <w:u w:val="single"/>
          <w:lang w:val="sr-RS"/>
        </w:rPr>
      </w:pPr>
      <w:r>
        <w:rPr>
          <w:rFonts w:cs="Arial" w:ascii="Arial" w:hAnsi="Arial"/>
          <w:b/>
          <w:bCs/>
          <w:spacing w:val="-2"/>
          <w:u w:val="single"/>
          <w:lang w:val="sr-RS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060"/>
        <w:gridCol w:w="5013"/>
      </w:tblGrid>
      <w:tr>
        <w:trPr>
          <w:trHeight w:val="509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sr-CS"/>
              </w:rPr>
              <w:t>Град/место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sr-CS"/>
              </w:rPr>
              <w:t>Нови Сад</w:t>
            </w:r>
          </w:p>
        </w:tc>
      </w:tr>
      <w:tr>
        <w:trPr>
          <w:trHeight w:val="509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val="sr-CS"/>
              </w:rPr>
              <w:t>Улица /кућни број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sr-RS"/>
              </w:rPr>
              <w:t>Потес Рафинерија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sr-Latn-RS"/>
              </w:rPr>
              <w:t>, Пут шајкашког одреда</w:t>
            </w:r>
          </w:p>
        </w:tc>
      </w:tr>
      <w:tr>
        <w:trPr>
          <w:trHeight w:val="994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пис непокретности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Земљиште 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део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рцеле катастарски број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820/1 КО Нови Сад 3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овршине цца 900 m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865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 xml:space="preserve">Намена- делатности 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ворени магацински/складишни простор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аркирање возила</w:t>
            </w:r>
          </w:p>
        </w:tc>
      </w:tr>
      <w:tr>
        <w:trPr>
          <w:trHeight w:val="595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Временски период издавања (рок зак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а)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дн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 уз могућност продужења</w:t>
            </w:r>
          </w:p>
        </w:tc>
      </w:tr>
      <w:tr>
        <w:trPr>
          <w:trHeight w:val="3855" w:hRule="exact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Имовинско-правни статус непокретности</w:t>
            </w:r>
          </w:p>
        </w:tc>
        <w:tc>
          <w:tcPr>
            <w:tcW w:w="8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јавним евиденцијама о непокретностима и правима на њима земљиште представља део парцеле катастарски број 820/1 КО Нови Сад III у површини од 900m2 од укупне површине 14898 m2; Врста земљишта :градско грађевинско земљиште; Начин коришћења и катас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ска класа: Земљиште под зградом и другим објектима у укупној површни од 1532 m2 и Земљиште уз зграду објекат у површни од 13366 m2;Облик својине на катастарској парцели је:приватна својина, носилац права својине:Нафтна индустрија Србије а.д. у делу 1/1 са уписан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 забележбама: Број предмета: 952-02-8-226-121/2020 од 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1.2020. године забележба пријема захтева број 952-02-8-226-121/2020 промена настала рушењем објекта. подносилац захтева геодетска организација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AB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&amp;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C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еоsуsтемs dоо за НИС а.д. Нови Сад. време: 11:45 и Број предмета:  952-02-8-59/2016 од 04.04.2017. године ЗАБЕЛЕЖБА ДА ПРВОСТЕПЕНА ОДЛУКА БРОЈ 952-02-8-59/2016 НИЈЕ КОНАЧНА – рушење објекта, </w:t>
            </w:r>
          </w:p>
        </w:tc>
      </w:tr>
      <w:tr>
        <w:trPr>
          <w:trHeight w:val="10077" w:hRule="exac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граничења и услови закупа/ обављања делатности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>Обавезе Закупца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редовно и благовремено о свом трошку предузима радове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текућег/редовног одржавања Непокретности, укључујући и одржавање хигијене, редовно кошење траве, крчење од корова и по потреби чишћење снег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се придржава Интерних акта: Стандард друштва Управљање системом заштите од пожара и експлозија (SD-09-02 01 V3), Упутство правила заштите од пожара (UP–09-02-01-002) и законских прописа у вези са заштитом од пожара и експлозиј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right="-2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у случају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извођења радов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(радова на  побољшању, преправци, адаптацији,  инвестиционом и/или хаваријском одржавању и/или улагању у Непокретност/на делу Непокретности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остављању ограде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), као и за истицање фирме и/или постављање реклам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oбавезна претходна сагласност и надзор Закуподавца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right="-2" w:hanging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дови морају бити извршени на терет Закупца, без права на надокнаду од стране Закуподавц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случај да је неопходно исходовање одређених одобрења (нпр. Решење о одобрењу за извођење радова, Грађевинска дозвола) кроз поступак обједињене прoцедуре, Закуподавац је Инвеститор, а Закупац финансијер и подносилац захтева, а на основу Пуномоћја датог од стране Закуподавца у ком случају је у обавези и да потпише ТФУ-260 - Споразум о безбедности и здрављу на раду, заштити животне средине и заштити од пожара за закуп пословног просто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мостално пријављује, плаћа и по престанку закупа од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накнаду за заштиту и унапређење и заштиту животне средине, трошак изношења смећа</w:t>
            </w:r>
          </w:p>
          <w:p>
            <w:pPr>
              <w:pStyle w:val="Normal"/>
              <w:ind w:left="99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лаћа закупнин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 Непокретности - Земљишту се налази објекат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Гасна мерно регулациона станица која је ван употребе и није предмет закупа а </w:t>
            </w:r>
            <w:r>
              <w:rPr>
                <w:rFonts w:cs="Arial" w:ascii="Arial" w:hAnsi="Arial"/>
                <w:sz w:val="20"/>
                <w:szCs w:val="20"/>
              </w:rPr>
              <w:t>која је уписана на катастарској парцели 820/1 КО Нови Сад 3, као објекат број 11, са катастарским називом “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моћна зграда</w:t>
            </w:r>
            <w:r>
              <w:rPr>
                <w:rFonts w:cs="Arial" w:ascii="Arial" w:hAnsi="Arial"/>
                <w:sz w:val="20"/>
                <w:szCs w:val="20"/>
              </w:rPr>
              <w:t xml:space="preserve">”, површине у основи 3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 којем је уписано право државине НИС а.д Нови Сад са уписаним теретом: Објекат изграђен без дозволе а закупац је у обавези да се 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м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вом објекту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аша са посебном пажњом, да га не оштети приликом коришћења Земљишта, уз обавезу да уколико препозна потребу з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анредним (хаваријским) одржавањем овог објеката о томе обавести Закуподавца без одлагањ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226" w:hanging="18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Непокретности -Земљишту нема инсталација односно исто није опремљено било каквим инсталацијам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46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ратећи трошк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57"/>
          <w:tab w:val="left" w:pos="18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3190</wp:posOffset>
            </wp:positionH>
            <wp:positionV relativeFrom="line">
              <wp:posOffset>-142875</wp:posOffset>
            </wp:positionV>
            <wp:extent cx="4048125" cy="350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СКИЦА ЗЕМЉИШТА НОВИ С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ФОТОГРАФИЈЕ</w:t>
      </w:r>
    </w:p>
    <w:p>
      <w:pPr>
        <w:pStyle w:val="Normal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4565</wp:posOffset>
            </wp:positionH>
            <wp:positionV relativeFrom="line">
              <wp:posOffset>-93980</wp:posOffset>
            </wp:positionV>
            <wp:extent cx="5082540" cy="3787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6945</wp:posOffset>
            </wp:positionH>
            <wp:positionV relativeFrom="line">
              <wp:posOffset>-109220</wp:posOffset>
            </wp:positionV>
            <wp:extent cx="5082540" cy="3787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57"/>
          <w:tab w:val="left" w:pos="3828" w:leader="none"/>
        </w:tabs>
        <w:rPr>
          <w:lang w:val="sr-RS"/>
        </w:rPr>
      </w:pPr>
      <w:r>
        <w:rPr>
          <w:lang w:val="sr-RS"/>
        </w:rPr>
        <w:tab/>
      </w:r>
    </w:p>
    <w:sectPr>
      <w:footerReference w:type="default" r:id="rId5"/>
      <w:type w:val="nextPage"/>
      <w:pgSz w:w="11906" w:h="16838"/>
      <w:pgMar w:left="56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>
      <w:rFonts w:ascii="Arial" w:hAnsi="Arial" w:eastAsia="Calibri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2:00Z</dcterms:created>
  <dc:creator>zharkov.vg</dc:creator>
  <dc:description/>
  <cp:keywords>Klasifikacija: Без ограничења/Unrestricted</cp:keywords>
  <dc:language>en-US</dc:language>
  <cp:lastModifiedBy>Slavisa Aleksic</cp:lastModifiedBy>
  <cp:lastPrinted>2011-04-28T13:03:00Z</cp:lastPrinted>
  <dcterms:modified xsi:type="dcterms:W3CDTF">2024-09-26T14:37:00Z</dcterms:modified>
  <cp:revision>26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cd7ccfb7-44b8-481a-80d0-b473c52199ec</vt:lpwstr>
  </property>
</Properties>
</file>