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lang w:val="sr-Latn-RS"/>
        </w:rPr>
        <w:t>ИНФОРМАЦИЈ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Локали 1, 2, 3 и 4 у Анексу 2 Пословног центра Нови Сад</w:t>
      </w:r>
    </w:p>
    <w:tbl>
      <w:tblPr>
        <w:tblW w:w="1488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2165"/>
      </w:tblGrid>
      <w:tr>
        <w:trPr>
          <w:trHeight w:val="25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Назив непокретности </w:t>
            </w:r>
          </w:p>
        </w:tc>
        <w:tc>
          <w:tcPr>
            <w:tcW w:w="1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кали бр. 1,2,3 и 4 у Анексу 2 Пословног комплекса_Пословног центра Нови Сад</w:t>
            </w:r>
          </w:p>
        </w:tc>
      </w:tr>
      <w:tr>
        <w:trPr>
          <w:trHeight w:val="2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Град /Улица / кућни број   </w:t>
            </w:r>
          </w:p>
        </w:tc>
        <w:tc>
          <w:tcPr>
            <w:tcW w:w="1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ови Сад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Народног Фронта 12</w:t>
            </w:r>
          </w:p>
        </w:tc>
      </w:tr>
      <w:tr>
        <w:trPr>
          <w:trHeight w:val="90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 непокретности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- предмет издавања у закуп</w:t>
            </w:r>
          </w:p>
        </w:tc>
        <w:tc>
          <w:tcPr>
            <w:tcW w:w="1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Локал бр. 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корисне површине 72,73 м2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Локал бр. 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корисне површине 44,25 м2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Локал бр.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 корисне површине 44,25 м2 и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Локал бр. 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корисне површине 42,26 м2, свеукупне корисне површине 203,49 м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покретност је могуће узети у закуп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 целин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сва 4 локала) или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 деловима ( локал 1 и 2 заједно или Локал 3 и заједно) 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 уз услов да закупац достави идејно решење за одвајање локала, како би преостали део који не узима у закуп могао бити функционалан за издавање у заку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RS"/>
              </w:rPr>
              <w:t>ОПЦИОНО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RS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Закупац има могућност да узме у закуп и пратећу 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опрему и инвентар  који се налазе у Локалима, чији списак је приказан у наставку Информације, сагласно условима Огласа (уз месечну надокнаду у висини од 1% набавне вредности у пословним књигама НИС а.д.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 xml:space="preserve"> = 11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евра/мес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енски период издавања (рок закупа)</w:t>
            </w:r>
          </w:p>
        </w:tc>
        <w:tc>
          <w:tcPr>
            <w:tcW w:w="1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три</w:t>
            </w:r>
            <w:r>
              <w:rPr>
                <w:rFonts w:cs="Arial" w:ascii="Arial" w:hAnsi="Arial"/>
                <w:sz w:val="20"/>
                <w:szCs w:val="20"/>
              </w:rPr>
              <w:t>) годин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уз могућност продужењ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Делатност</w:t>
            </w:r>
          </w:p>
        </w:tc>
        <w:tc>
          <w:tcPr>
            <w:tcW w:w="1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министративни/канцеларијски послови, услужне/ финансијске делатности, делатност осигурања и слично везано за канцеларијску делатност</w:t>
            </w:r>
          </w:p>
        </w:tc>
      </w:tr>
      <w:tr>
        <w:trPr>
          <w:trHeight w:val="2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Општи и пројектно-технички подаци  о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н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епокретности</w:t>
            </w:r>
          </w:p>
        </w:tc>
        <w:tc>
          <w:tcPr>
            <w:tcW w:w="1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покретност </w:t>
            </w:r>
            <w:r>
              <w:rPr>
                <w:rFonts w:cs="Arial" w:ascii="Arial" w:hAnsi="Arial"/>
                <w:sz w:val="20"/>
                <w:szCs w:val="20"/>
              </w:rPr>
              <w:t>у функционалном стању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. План простора и фотографије саставни део  Информације. Комунални прикључци активни. Постоје слободне телефонске парице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tbl>
      <w:tblPr>
        <w:tblW w:w="14847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2129"/>
      </w:tblGrid>
      <w:tr>
        <w:trPr>
          <w:trHeight w:val="516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Ограничења и услови закупа</w:t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покретност је могуће узети у закуп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 целин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сва 4 локала) или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 деловим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 уз услов да закупац достави идејно решење за одвајање локала, при чему појединачно узимање у закуп мора да обухвата крајње локале (односно Локал 1 или Локал 4), како би преостали део који не узима у закуп могао бити функционалан за издавање у закуп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довно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/ текућ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државање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покретност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 xml:space="preserve">и одржавање хигијене непокретности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је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авеза и трошак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акупц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Х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аријско одржавање </w:t>
            </w:r>
            <w:r>
              <w:rPr>
                <w:rFonts w:cs="Arial" w:ascii="Arial" w:hAnsi="Arial"/>
                <w:sz w:val="20"/>
                <w:szCs w:val="20"/>
              </w:rPr>
              <w:t xml:space="preserve">непокретности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је </w:t>
            </w:r>
            <w:r>
              <w:rPr>
                <w:rFonts w:cs="Arial" w:ascii="Arial" w:hAnsi="Arial"/>
                <w:sz w:val="20"/>
                <w:szCs w:val="20"/>
              </w:rPr>
              <w:t>обавез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 трошак НИС а.д. Нови Са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Закупац је у обавез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" w:firstLine="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 пријави потребу за хаваријским одржавањем </w:t>
            </w:r>
          </w:p>
          <w:p>
            <w:pPr>
              <w:pStyle w:val="Normal"/>
              <w:numPr>
                <w:ilvl w:val="0"/>
                <w:numId w:val="4"/>
              </w:numPr>
              <w:ind w:left="1"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 уз Уговор о закупу потпише и Споразум о антикорупцијском понашању и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HSE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поразум</w:t>
            </w:r>
          </w:p>
          <w:p>
            <w:pPr>
              <w:pStyle w:val="Normal"/>
              <w:numPr>
                <w:ilvl w:val="0"/>
                <w:numId w:val="4"/>
              </w:numPr>
              <w:ind w:left="1"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ави и плаћа накнаду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заштиту животне средин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а по потреби уговара и сам плаћа ПТТ услугу и услугу интернета</w:t>
            </w:r>
          </w:p>
          <w:p>
            <w:pPr>
              <w:pStyle w:val="Normal"/>
              <w:numPr>
                <w:ilvl w:val="0"/>
                <w:numId w:val="4"/>
              </w:numPr>
              <w:ind w:left="1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лаћа закупнину и Пратеће трошкове Непокретности дефинисане у Информацији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 w:before="0" w:after="120"/>
              <w:ind w:left="1" w:firstLine="1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Да се придржава интерних акта НИС а.д.  у вези системом заштите од пожара и експлозиј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поступака везаних за улазак и излазак лица и возила у/из пословних објеката НИС а.д. Нови Сад </w:t>
            </w:r>
          </w:p>
          <w:p>
            <w:pPr>
              <w:pStyle w:val="Normal"/>
              <w:numPr>
                <w:ilvl w:val="0"/>
                <w:numId w:val="3"/>
              </w:numPr>
              <w:ind w:left="-52" w:hanging="13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 случају извођења радов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радове на  побољшању, преправци, адаптацији,  инвестиционом и/или хаваријском одржавању и/или улагању у Непокретност/на делу Непокретности, истицање фирме/ постављање реклама):</w:t>
            </w:r>
          </w:p>
          <w:p>
            <w:pPr>
              <w:pStyle w:val="Normal"/>
              <w:numPr>
                <w:ilvl w:val="0"/>
                <w:numId w:val="1"/>
              </w:numPr>
              <w:ind w:left="29" w:firstLine="6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oбавезна претходна сагласност и надзор интерног власника- Надлежног ОД </w:t>
            </w:r>
          </w:p>
          <w:p>
            <w:pPr>
              <w:pStyle w:val="Normal"/>
              <w:numPr>
                <w:ilvl w:val="0"/>
                <w:numId w:val="1"/>
              </w:numPr>
              <w:ind w:left="29" w:firstLine="6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и радови (на побољшању Непокретности у вези са делатношћу Закупца/Корисника) морају бити извршени на терет Закупца/Корисника, без права на надокнаду од стране Закуподавца 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9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ru-RU"/>
              </w:rPr>
              <w:t>за случај да је неопходно исходовање одређених одобрења (нпр. Решење о одобрењу за извођене радова, Грађевинска дозвола) кроз поступак обједињене прoцедуре, Закуподавац је Инвеститор, а Закупац/Корисник финансијер и подносилац захтева, а на основу Пуномоћја датог од стране Закуподавц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213"/>
        <w:gridCol w:w="10463"/>
      </w:tblGrid>
      <w:tr>
        <w:trPr>
          <w:trHeight w:val="78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тећи трошков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ста трошка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н обрачуна</w:t>
            </w:r>
          </w:p>
        </w:tc>
      </w:tr>
      <w:tr>
        <w:trPr>
          <w:trHeight w:val="15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електрич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енерги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ствена потрошња према потрошњи очитаној на контролним бројилима број: Локал број 1_9785770, Локал број 2_9785859, Локал број 3_9785722, Локал број 4_9785895 и удео у заједничкој потрошњи Анекса број 2 ПЦ Нови Сад, према потрошњи очитаној на заједничком контролном бројилу број 6042345 сразмерно површини Непокретности 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03,49</w:t>
            </w:r>
            <w:r>
              <w:rPr>
                <w:rFonts w:cs="Arial" w:ascii="Arial" w:hAnsi="Arial"/>
                <w:sz w:val="20"/>
                <w:szCs w:val="20"/>
              </w:rPr>
              <w:t>м2/511,57 м2),  све по основу рачуна испоручиоца услуга</w:t>
            </w:r>
          </w:p>
        </w:tc>
      </w:tr>
      <w:tr>
        <w:trPr>
          <w:trHeight w:val="7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грејањ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е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нсталисану снаг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 од 40,62kW по јединичној цени из рачуна испоручиоца услуге и за потрошњу топлотне енергије сразмерно површини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покрет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у односу на  обрачунску површину Пословног комплекса, што представља укупну грејну површину Пословног комплекса /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4.706,00</w:t>
            </w:r>
            <w:r>
              <w:rPr>
                <w:rFonts w:cs="Arial" w:ascii="Arial" w:hAnsi="Arial"/>
                <w:sz w:val="20"/>
                <w:szCs w:val="20"/>
              </w:rPr>
              <w:t xml:space="preserve"> m2, све на основу рачуна испоручиоца услуга.</w:t>
            </w:r>
          </w:p>
        </w:tc>
      </w:tr>
      <w:tr>
        <w:trPr>
          <w:trHeight w:val="93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и канализаци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а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змерно површини Непокретности према обрачунској површини Пословног комплекса нето квадратур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 253,20 m2, на основу рачуна испоручиоца услуге</w:t>
            </w:r>
          </w:p>
        </w:tc>
      </w:tr>
      <w:tr>
        <w:trPr>
          <w:trHeight w:val="97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изношење смећа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змерно површини Непокретности према обрачунској површини Пословног комплекса нето квадратур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53,20 m2</w:t>
            </w:r>
            <w:r>
              <w:rPr>
                <w:lang w:val="sr-R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на основу рачуна испоручиоца услуге</w:t>
            </w:r>
          </w:p>
        </w:tc>
      </w:tr>
      <w:tr>
        <w:trPr>
          <w:trHeight w:val="97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Порез на имовину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о пријави о самоопорезивању </w:t>
            </w:r>
            <w:r>
              <w:rPr>
                <w:rFonts w:cs="Arial" w:ascii="Arial" w:hAnsi="Arial"/>
                <w:sz w:val="20"/>
                <w:szCs w:val="20"/>
              </w:rPr>
              <w:t>сразмерно површини Непокретност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203,49 м2) у односу на повшрину из пријаве за порез Пословног комплекс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ПЛАН НЕПОКРЕТН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r-R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9019540" cy="406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954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14630</wp:posOffset>
                </wp:positionH>
                <wp:positionV relativeFrom="line">
                  <wp:posOffset>-15240</wp:posOffset>
                </wp:positionV>
                <wp:extent cx="584835" cy="20491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204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.9pt;margin-top:-1.2pt;width:46pt;height:161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ФОТОГРАФИЈ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 w:eastAsia="en-US"/>
        </w:rPr>
      </w:pPr>
      <w:r>
        <w:rPr>
          <w:rFonts w:cs="Arial" w:ascii="Arial" w:hAnsi="Arial"/>
          <w:b/>
          <w:sz w:val="22"/>
          <w:szCs w:val="22"/>
          <w:lang w:val="sr-Latn-C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7435</wp:posOffset>
            </wp:positionH>
            <wp:positionV relativeFrom="paragraph">
              <wp:posOffset>41275</wp:posOffset>
            </wp:positionV>
            <wp:extent cx="7468870" cy="2691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40" t="27935" r="8482" b="26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исак Инвентара који се налази у Непокретности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2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683"/>
        <w:gridCol w:w="1540"/>
        <w:gridCol w:w="1264"/>
        <w:gridCol w:w="1740"/>
      </w:tblGrid>
      <w:tr>
        <w:trPr>
          <w:trHeight w:val="300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Pregled inventara , LOKALI 1-4 ANEKS 2 PC NOVI SAD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RS"/>
              </w:rPr>
              <w:t>01.07.2023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sr-Latn-RS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edstva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sredsta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edn.nab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j inventar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sto trošk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9102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TO RADNI RS-2 140/80/72 ART RGS 80/140 + ART RGE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33,34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0834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TO RADNI RS-2 140/80/72 ART RGS 80/140 + ART RGE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33,34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1092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TO RADNI RS-2 140/80/72 ART RGS 80/140 + ART RGE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33,34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5814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TO RADNI RS-2 140/80/72 ART RGS 80/140 + ART RGE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33,34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1229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TO RADNI RS1 180/80/72 MLS180/MLE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33,34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6050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 RADNI 160X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33,34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9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6931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RMANIĆ ZATVORENI OZ 80/40/75 ART F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,05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8320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RMANIĆ ZATVORENI OZ 80/40/75 ART F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,05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9675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RMANIĆ ZATVORENI OZ 80/40/75 ART F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,05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9686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RMANIĆ ZATVORENI OZ 80/40/75 ART F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,05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9698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RMANIĆ ZATVORENI OZ 80/40/75 ART F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,05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0157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RMANIĆ ZATVORENI OZ 80/40/75 ART F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,05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0450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RMANIĆ ZATVORENI OZ 80/40/75 ART F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,05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0529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RMANIĆ ZATVORENI OZ 80/40/75 ART F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,05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2638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SETA POKRETNA PK 43/49/58 ART VTC 444+TOP12MM 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6,96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3651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SETA POKRETNA PK 43/49/58 ART VTC 444+TOP12MM 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6,96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4452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SETA POKRETNA PK 43/49/58 ART VTC 444+TOP12MM 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6,96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6807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SETA POKRETNA PK 43/49/58 ART VTC 444+TOP12MM 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6,96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6995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SETA POKRETNA PK 43/49/58 ART VTC 444+TOP12MM 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6,96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8635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SETA POKRETNA PK 43/49/58 ART VTC 444+TOP12MM 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6,96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4412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 RADNI 140/80/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648,00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7756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 RADN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400,00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42913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 RADN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750,00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42917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 RADN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750,00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5616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TOLICA RADNA SA RUKONASLONOM - ŠTOF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86,27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7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5655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TOLICA RADNA SA RUKONASLONOM - ŠTOF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86,27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7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4367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SETA POKRETNA PK 43/49/58 ART VTC 444+TOP12MM 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6,96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5324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SETA POKRETNA PK 43/49/58 ART VTC 444+TOP12MM 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13,92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6758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SETA POKRETNA PK 43/49/58 ART VTC 444+TOP12MM 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6,96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6848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SETA POKRETNA PK 43/49/58 ART VTC 444+TOP12MM 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6,96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8950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SETE POKRETNE 45X60 C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22,53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9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5228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ICA SA POKRETNOM PLOČO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86,27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1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5303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ICA SA POKRETNOM PLOČO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86,27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1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5343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ICA SA POKRETNOM PLOČO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86,27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1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5359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ICA SA POKRETNOM PLOČO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86,27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1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9695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TO RADNI RS-2 140/80/72 ART RGS 80/140 + ART RGE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33,34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6901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SETA POKRETNA PK 43/49/58 ART VTC 444+TOP12MM 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6,96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6921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SETA POKRETNA PK 43/49/58 ART VTC 444+TOP12MM 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6,96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PNO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.342,41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15:00Z</dcterms:created>
  <dc:creator>zharkov.vg</dc:creator>
  <dc:description/>
  <cp:keywords>Klasifikacija: Без ограничења/Unrestricted</cp:keywords>
  <dc:language>en-US</dc:language>
  <cp:lastModifiedBy>Snezana Jovic</cp:lastModifiedBy>
  <cp:lastPrinted>2021-12-10T13:15:00Z</cp:lastPrinted>
  <dcterms:modified xsi:type="dcterms:W3CDTF">2024-07-10T12:38:00Z</dcterms:modified>
  <cp:revision>24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-Unrestricted</vt:lpwstr>
  </property>
  <property fmtid="{D5CDD505-2E9C-101B-9397-08002B2CF9AE}" pid="3" name="NISKlasifikacija">
    <vt:lpwstr>Bez-ogranicenja-Unrestricted</vt:lpwstr>
  </property>
  <property fmtid="{D5CDD505-2E9C-101B-9397-08002B2CF9AE}" pid="4" name="TitusGUID">
    <vt:lpwstr>e97b96dd-b734-4f23-9474-c5746b5c2f9a</vt:lpwstr>
  </property>
</Properties>
</file>