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Локал 6 у Анексу 2 Пословног центра Нови Сад</w:t>
      </w:r>
    </w:p>
    <w:tbl>
      <w:tblPr>
        <w:tblW w:w="148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545"/>
      </w:tblGrid>
      <w:tr>
        <w:trPr>
          <w:trHeight w:val="2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непокретности 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окали бр.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Анексу 2 Пословног комплекса_Пословног центра Нови Сад</w:t>
            </w:r>
          </w:p>
        </w:tc>
      </w:tr>
      <w:tr>
        <w:trPr>
          <w:trHeight w:val="2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родног Фронта 12</w:t>
            </w:r>
          </w:p>
        </w:tc>
      </w:tr>
      <w:tr>
        <w:trPr>
          <w:trHeight w:val="7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3,3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( три) го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Делатност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министративни/канцеларијски послови, услужне/ финансијске, / фризерска/  делатност, делатност осигурања   и слично везано за канцеларијску делатност</w:t>
            </w:r>
          </w:p>
        </w:tc>
      </w:tr>
      <w:tr>
        <w:trPr>
          <w:trHeight w:val="2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</w:t>
            </w:r>
            <w:r>
              <w:rPr>
                <w:rFonts w:cs="Arial" w:ascii="Arial" w:hAnsi="Arial"/>
                <w:sz w:val="20"/>
                <w:szCs w:val="20"/>
              </w:rPr>
              <w:t>у функционалном стањ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. План простора и фотографије саставни део  Информације. Комунални прикључци активни. Постоје слободне телефонске парице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484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39"/>
      </w:tblGrid>
      <w:tr>
        <w:trPr>
          <w:trHeight w:val="5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граничења и услови закупа</w:t>
            </w:r>
          </w:p>
        </w:tc>
        <w:tc>
          <w:tcPr>
            <w:tcW w:w="1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довно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/ текућ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и одржавање хигијене 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куп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Х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аријско одржавањ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>обаве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рошак НИС а.д. Нови С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ац је у обавез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пријави потребу за хаваријским одржавањем 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уз Уговор о закупу потпише и Споразум о антикорупцијском понашању 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HSE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поразум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ави и плаћа накн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заштиту животне сре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а по потреби уговара и сам плаћа ПТТ услугу и услугу интернета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ћа закупнину и пратеће трошкове Непокретности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1" w:firstLine="1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а се придржава интерних акта НИС а.д.  у вези системом заштите од пожара и експлозиј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оступака везаних за улазак и излазак лица и возила у/из пословних објеката НИС а.д. Нови Сад </w:t>
            </w:r>
          </w:p>
          <w:p>
            <w:pPr>
              <w:pStyle w:val="Normal"/>
              <w:numPr>
                <w:ilvl w:val="0"/>
                <w:numId w:val="3"/>
              </w:numPr>
              <w:ind w:left="-52" w:hanging="1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лучају извођења радо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: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интерног власника- Надлежног ОД 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 радови (на побољшању Непокретности у вези са делатношћу Закупца/Корисника) морају бити извршени на терет Закупца/Корисника, без права на надокнаду од стране Закуподавца 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ru-RU"/>
              </w:rPr>
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213"/>
        <w:gridCol w:w="10463"/>
      </w:tblGrid>
      <w:tr>
        <w:trPr>
          <w:trHeight w:val="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тећи трошк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трошк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н обрачуна</w:t>
            </w:r>
          </w:p>
        </w:tc>
      </w:tr>
      <w:tr>
        <w:trPr>
          <w:trHeight w:val="155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лектрич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енерг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ствена потрошња према потрошњи очитаној на контролном бројилу број 9785747 и удео у заједничкој потрошњи према потрошњи очитаној на заједничком контролном бројилу број 6042345 и то сразмерно површини Непокретности у односу на површину Анекса 2   (43,39м2/511,57м2)  све по основу рачуна испоручиоца услуга за ПЦ Нови Сад</w:t>
            </w:r>
          </w:p>
        </w:tc>
      </w:tr>
      <w:tr>
        <w:trPr>
          <w:trHeight w:val="7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ејањ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е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сталисану снагу грејања од 10,445 kW  по јединичној цени из рачуна испоручиоца услуге и за потрошњу топлотне енергије сразмерно површини Непокретности у односу на  обрачунску површину Пословног комплекса, што представља укупну грејну површину Пословног комплекса / 34.706,00 m2, све на основу рачуна испоручиоца услуга</w:t>
            </w:r>
          </w:p>
        </w:tc>
      </w:tr>
      <w:tr>
        <w:trPr>
          <w:trHeight w:val="93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 канализа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 према обрачунској површини Пословног комплекса нето квадратура 21 253,20 m2, 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зношење смећ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 према обрачунској површини Пословног комплекса нето квадратура 21 253,20 m2</w:t>
            </w:r>
            <w:r>
              <w:rPr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 основу рачуна испоручиоца услуг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ЛАН 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8750</wp:posOffset>
            </wp:positionH>
            <wp:positionV relativeFrom="line">
              <wp:posOffset>-46990</wp:posOffset>
            </wp:positionV>
            <wp:extent cx="4076065" cy="3956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8640</wp:posOffset>
            </wp:positionH>
            <wp:positionV relativeFrom="paragraph">
              <wp:posOffset>2540</wp:posOffset>
            </wp:positionV>
            <wp:extent cx="5968365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ФОТОГРАФИЈ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0520</wp:posOffset>
            </wp:positionH>
            <wp:positionV relativeFrom="paragraph">
              <wp:posOffset>177800</wp:posOffset>
            </wp:positionV>
            <wp:extent cx="4756785" cy="3060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7440</wp:posOffset>
            </wp:positionH>
            <wp:positionV relativeFrom="paragraph">
              <wp:posOffset>155575</wp:posOffset>
            </wp:positionV>
            <wp:extent cx="4543425" cy="3027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216535</wp:posOffset>
            </wp:positionV>
            <wp:extent cx="2193290" cy="2928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6010</wp:posOffset>
            </wp:positionH>
            <wp:positionV relativeFrom="paragraph">
              <wp:posOffset>24765</wp:posOffset>
            </wp:positionV>
            <wp:extent cx="2178685" cy="2950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9495</wp:posOffset>
            </wp:positionH>
            <wp:positionV relativeFrom="paragraph">
              <wp:posOffset>88265</wp:posOffset>
            </wp:positionV>
            <wp:extent cx="2141220" cy="2896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83145</wp:posOffset>
            </wp:positionH>
            <wp:positionV relativeFrom="paragraph">
              <wp:posOffset>38735</wp:posOffset>
            </wp:positionV>
            <wp:extent cx="2229485" cy="2981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57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21-12-10T13:15:00Z</cp:lastPrinted>
  <dcterms:modified xsi:type="dcterms:W3CDTF">2025-01-16T14:39:00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e97b96dd-b734-4f23-9474-c5746b5c2f9a</vt:lpwstr>
  </property>
</Properties>
</file>