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02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02/2025 одржане 14.02.2025. године,</w:t>
      </w: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b/>
          <w:sz w:val="24"/>
          <w:szCs w:val="20"/>
          <w:lang w:val="sr-RS"/>
        </w:rPr>
        <w:t>Рео Нео, Панчево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2-18T09:34:00Z</dcterms:modified>
  <cp:revision>4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