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lang w:val="sr-Latn-RS"/>
        </w:rPr>
        <w:t>ИНФОРМАЦИЈ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Локали 1, 2, 3 и 4 у Анексу 2 Пословног центра Нови Сад</w:t>
      </w:r>
    </w:p>
    <w:tbl>
      <w:tblPr>
        <w:tblW w:w="148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165"/>
      </w:tblGrid>
      <w:tr>
        <w:trPr>
          <w:trHeight w:val="2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Назив непокретности </w:t>
            </w:r>
          </w:p>
        </w:tc>
        <w:tc>
          <w:tcPr>
            <w:tcW w:w="1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кали бр. 1,2,3 и 4 у Анексу 2 Пословног комплекса_Пословног центра Нови Сад</w:t>
            </w:r>
          </w:p>
        </w:tc>
      </w:tr>
      <w:tr>
        <w:trPr>
          <w:trHeight w:val="2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Град /Улица / кућни број   </w:t>
            </w:r>
          </w:p>
        </w:tc>
        <w:tc>
          <w:tcPr>
            <w:tcW w:w="1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Народног Фронта 12</w:t>
            </w:r>
          </w:p>
        </w:tc>
      </w:tr>
      <w:tr>
        <w:trPr>
          <w:trHeight w:val="90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 непокретност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 предмет издавања у закуп</w:t>
            </w:r>
          </w:p>
        </w:tc>
        <w:tc>
          <w:tcPr>
            <w:tcW w:w="1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окал бр. 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рисне површине 72,73 м2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окал бр. 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рисне површине 44,25 м2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Локал бр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 корисне површине 44,25 м2 и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окал бр. 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рисне површине 42,26 м2, свеукупне корисне површине 203,49 м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је могуће узети у закуп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цели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сва 4 локала) или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деловима ( локал 1 и 2 заједно или Локал 3 и заједно) 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уз услов да закупац достави идејно решење за одвајање локала, како би преостали део који не узима у закуп могао бити функционалан за издавање у заку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>ОПЦИОНО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Закупац има могућност да узме у закуп и пратећу 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опрему и инвентар  који се налазе у Локалима, чији списак је приказан у наставку Информације, сагласно условима Огласа (уз месечну надокнаду у висини од 1% набавне вредности у пословним књигама НИС а.д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= 11,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евра/мес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ски период издавања (рок закупа)</w:t>
            </w:r>
          </w:p>
        </w:tc>
        <w:tc>
          <w:tcPr>
            <w:tcW w:w="1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ри</w:t>
            </w:r>
            <w:r>
              <w:rPr>
                <w:rFonts w:cs="Arial" w:ascii="Arial" w:hAnsi="Arial"/>
                <w:sz w:val="20"/>
                <w:szCs w:val="20"/>
              </w:rPr>
              <w:t>) годи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уз могућност продужењ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Делатност</w:t>
            </w:r>
          </w:p>
        </w:tc>
        <w:tc>
          <w:tcPr>
            <w:tcW w:w="1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и/канцеларијски послови, услужне/ финансијске делатности, делатност осигурања и слично везано за канцеларијску делатност</w:t>
            </w:r>
          </w:p>
        </w:tc>
      </w:tr>
      <w:tr>
        <w:trPr>
          <w:trHeight w:val="2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Општи и пројектно-технички подаци  о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н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епокретности</w:t>
            </w:r>
          </w:p>
        </w:tc>
        <w:tc>
          <w:tcPr>
            <w:tcW w:w="1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</w:t>
            </w:r>
            <w:r>
              <w:rPr>
                <w:rFonts w:cs="Arial" w:ascii="Arial" w:hAnsi="Arial"/>
                <w:sz w:val="20"/>
                <w:szCs w:val="20"/>
              </w:rPr>
              <w:t>у функционалном стању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. План простора и фотографије саставни део  Информације. Комунални прикључци активни. Постоје слободне телефонске парице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tbl>
      <w:tblPr>
        <w:tblW w:w="1484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129"/>
      </w:tblGrid>
      <w:tr>
        <w:trPr>
          <w:trHeight w:val="516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Ограничења и услови закупа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је могуће узети у закуп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цели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сва 4 локала) или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деловим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уз услов да закупац достави идејно решење за одвајање локала, при чему појединачно узимање у закуп мора да обухвата крајње локале (односно Локал 1 или Локал 4), како би преостали део који не узима у закуп могао бити функционалан за издавање у закуп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довно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/ текућ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држав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покретнос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 xml:space="preserve">и одржавање хигијене непокретнос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авеза и трошак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купц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Х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аријско одржавање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покретнос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Arial" w:ascii="Arial" w:hAnsi="Arial"/>
                <w:sz w:val="20"/>
                <w:szCs w:val="20"/>
              </w:rPr>
              <w:t>обавез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трошак НИС а.д. Нови Са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акупац је у обавез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пријави потребу за хаваријским одржавањем </w:t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уз Уговор о закупу потпише и Споразум о антикорупцијском понашању и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HSE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поразум</w:t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ави и плаћа накнаду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заштиту животне среди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а по потреби уговара и сам плаћа ПТТ услугу и услугу интернета</w:t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лаћа закупнину и Пратеће трошкове Непокретности дефинисане у Информацији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0" w:after="120"/>
              <w:ind w:left="1" w:firstLine="1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Да се придржава интерних акта НИС а.д.  у вези системом заштите од пожара и експлозиј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поступака везаних за улазак и излазак лица и возила у/из пословних објеката НИС а.д. Нови Сад </w:t>
            </w:r>
          </w:p>
          <w:p>
            <w:pPr>
              <w:pStyle w:val="Normal"/>
              <w:numPr>
                <w:ilvl w:val="0"/>
                <w:numId w:val="3"/>
              </w:numPr>
              <w:ind w:left="-52" w:hanging="1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случају извођења радов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радове на  побољшању, преправци, адаптацији,  инвестиционом и/или хаваријском одржавању и/или улагању у Непокретност/на делу Непокретности, истицање фирме/ постављање реклама):</w:t>
            </w:r>
          </w:p>
          <w:p>
            <w:pPr>
              <w:pStyle w:val="Normal"/>
              <w:numPr>
                <w:ilvl w:val="0"/>
                <w:numId w:val="1"/>
              </w:numPr>
              <w:ind w:left="29" w:firstLine="6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oбавезна претходна сагласност и надзор интерног власника- Надлежног ОД </w:t>
            </w:r>
          </w:p>
          <w:p>
            <w:pPr>
              <w:pStyle w:val="Normal"/>
              <w:numPr>
                <w:ilvl w:val="0"/>
                <w:numId w:val="1"/>
              </w:numPr>
              <w:ind w:left="29" w:firstLine="6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 радови (на побољшању Непокретности у вези са делатношћу Закупца/Корисника) морају бити извршени на терет Закупца/Корисника, без права на надокнаду од стране Закуподавца 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ru-RU"/>
              </w:rPr>
              <w:t>за случај да је неопходно исходовање одређених одобрења (нпр. Решење о одобрењу за извођене радова, Грађевинска дозвола) кроз поступак обједињене прoцедуре, Закуподавац је Инвеститор, а Закупац/Корисник финансијер и подносилац захтева, а на основу Пуномоћја датог од стране Закуподав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213"/>
        <w:gridCol w:w="10463"/>
      </w:tblGrid>
      <w:tr>
        <w:trPr>
          <w:trHeight w:val="78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тећи трошков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ста трошка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н обрачуна</w:t>
            </w:r>
          </w:p>
        </w:tc>
      </w:tr>
      <w:tr>
        <w:trPr>
          <w:trHeight w:val="15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лектрич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енерги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ствена потрошња према потрошњи очитаној на контролним бројилима број: Локал број 1_9785770, Локал број 2_9785859, Локал број 3_9785722, Локал број 4_9785895 и удео у заједничкој потрошњи Анекса број 2 ПЦ Нови Сад, према потрошњи очитаној на заједничком контролном бројилу број 6042345 сразмерно површини Непокретности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3,49</w:t>
            </w:r>
            <w:r>
              <w:rPr>
                <w:rFonts w:cs="Arial" w:ascii="Arial" w:hAnsi="Arial"/>
                <w:sz w:val="20"/>
                <w:szCs w:val="20"/>
              </w:rPr>
              <w:t>м2/511,57 м2),  све по основу рачуна испоручиоца услуга</w:t>
            </w:r>
          </w:p>
        </w:tc>
      </w:tr>
      <w:tr>
        <w:trPr>
          <w:trHeight w:val="7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ејањ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е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нсталисану сна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од 40,62kW по јединичној цени из рачуна испоручиоца услуге и за потрошњу топлотне енергије сразмерно површин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покре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у односу на  обрачунску површину Пословног комплекса, што представља укупну грејну површину Пословног комплекса /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4.706,00</w:t>
            </w:r>
            <w:r>
              <w:rPr>
                <w:rFonts w:cs="Arial" w:ascii="Arial" w:hAnsi="Arial"/>
                <w:sz w:val="20"/>
                <w:szCs w:val="20"/>
              </w:rPr>
              <w:t xml:space="preserve"> m2, све на основу рачуна испоручиоца услуга.</w:t>
            </w:r>
          </w:p>
        </w:tc>
      </w:tr>
      <w:tr>
        <w:trPr>
          <w:trHeight w:val="93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и канализаци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змерно површини Непокретности према обрачунској површини Пословног комплекса нето квадратур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 253,20 m2, на основу рачуна испоручиоца услуге</w:t>
            </w:r>
          </w:p>
        </w:tc>
      </w:tr>
      <w:tr>
        <w:trPr>
          <w:trHeight w:val="97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зношење смећа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змерно површини Непокретности према обрачунској површини Пословног комплекса нето квадрату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3,20 m2</w:t>
            </w:r>
            <w:r>
              <w:rPr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а основу рачуна испоручиоца услуге</w:t>
            </w:r>
          </w:p>
        </w:tc>
      </w:tr>
      <w:tr>
        <w:trPr>
          <w:trHeight w:val="97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 пријави о самоопорезивању </w:t>
            </w:r>
            <w:r>
              <w:rPr>
                <w:rFonts w:cs="Arial" w:ascii="Arial" w:hAnsi="Arial"/>
                <w:sz w:val="20"/>
                <w:szCs w:val="20"/>
              </w:rPr>
              <w:t>сразмерно површини Непокретнос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203,49 м2) у односу на повшрину из пријаве за порез Пословног комплекс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ПЛАН НЕПОКРЕ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9019540" cy="406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line">
                  <wp:posOffset>-15240</wp:posOffset>
                </wp:positionV>
                <wp:extent cx="584835" cy="2049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04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9pt;margin-top:-1.2pt;width:46pt;height:16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5605</wp:posOffset>
            </wp:positionH>
            <wp:positionV relativeFrom="paragraph">
              <wp:posOffset>189230</wp:posOffset>
            </wp:positionV>
            <wp:extent cx="2438400" cy="3033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ФОТОГРАФИ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73950</wp:posOffset>
            </wp:positionH>
            <wp:positionV relativeFrom="paragraph">
              <wp:posOffset>92710</wp:posOffset>
            </wp:positionV>
            <wp:extent cx="2494280" cy="2926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5025</wp:posOffset>
            </wp:positionH>
            <wp:positionV relativeFrom="paragraph">
              <wp:posOffset>57150</wp:posOffset>
            </wp:positionV>
            <wp:extent cx="2513330" cy="2962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96155</wp:posOffset>
            </wp:positionH>
            <wp:positionV relativeFrom="paragraph">
              <wp:posOffset>111125</wp:posOffset>
            </wp:positionV>
            <wp:extent cx="2533015" cy="29508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88950</wp:posOffset>
            </wp:positionH>
            <wp:positionV relativeFrom="paragraph">
              <wp:posOffset>161290</wp:posOffset>
            </wp:positionV>
            <wp:extent cx="2414905" cy="254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74565</wp:posOffset>
            </wp:positionH>
            <wp:positionV relativeFrom="paragraph">
              <wp:posOffset>161290</wp:posOffset>
            </wp:positionV>
            <wp:extent cx="2514600" cy="26428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11085</wp:posOffset>
            </wp:positionH>
            <wp:positionV relativeFrom="paragraph">
              <wp:posOffset>100330</wp:posOffset>
            </wp:positionV>
            <wp:extent cx="2456815" cy="26409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2795</wp:posOffset>
            </wp:positionH>
            <wp:positionV relativeFrom="paragraph">
              <wp:posOffset>24130</wp:posOffset>
            </wp:positionV>
            <wp:extent cx="2489835" cy="25565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8790</wp:posOffset>
            </wp:positionH>
            <wp:positionV relativeFrom="paragraph">
              <wp:posOffset>10795</wp:posOffset>
            </wp:positionV>
            <wp:extent cx="8641080" cy="54419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исак Инвентара који се налази у Непокретности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2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683"/>
        <w:gridCol w:w="1540"/>
        <w:gridCol w:w="1264"/>
        <w:gridCol w:w="1740"/>
      </w:tblGrid>
      <w:tr>
        <w:trPr>
          <w:trHeight w:val="30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Pregled inventara , LOKALI 1-4 ANEKS 2 PC NOVI SAD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  <w:t>01.07.2023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sr-Latn-R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stva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sredsta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edn.nab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j inventar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to trošk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910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-2 140/80/72 ART RGS 80/140 + ART RGE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0834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-2 140/80/72 ART RGS 80/140 + ART RGE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109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-2 140/80/72 ART RGS 80/140 + ART RGE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5814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-2 140/80/72 ART RGS 80/140 + ART RGE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1229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1 180/80/72 MLS180/MLE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605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RADNI 160X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693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832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9675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9686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969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0157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045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0529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263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365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445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807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995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8635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441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RADNI 140/80/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648,00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7756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RA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00,00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42913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RA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750,00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42917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RA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750,00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616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LICA RADNA SA RUKONASLONOM - ŠTO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655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LICA RADNA SA RUKONASLONOM - ŠTO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4367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5324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13,92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75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84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895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ETE POKRETNE 45X60 C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22,53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22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CA SA POKRETNOM PLOČ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303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CA SA POKRETNOM PLOČ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343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CA SA POKRETNOM PLOČ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359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CA SA POKRETNOM PLOČ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9695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-2 140/80/72 ART RGS 80/140 + ART RGE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90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92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PNO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.342,41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5:00Z</dcterms:created>
  <dc:creator>zharkov.vg</dc:creator>
  <dc:description/>
  <cp:keywords>Klasifikacija: Без ограничења/Unrestricted</cp:keywords>
  <dc:language>en-US</dc:language>
  <cp:lastModifiedBy>Savo  Vukadinovic</cp:lastModifiedBy>
  <cp:lastPrinted>2021-12-10T13:15:00Z</cp:lastPrinted>
  <dcterms:modified xsi:type="dcterms:W3CDTF">2025-02-19T13:42:00Z</dcterms:modified>
  <cp:revision>2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e97b96dd-b734-4f23-9474-c5746b5c2f9a</vt:lpwstr>
  </property>
</Properties>
</file>