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Latn-RS"/>
        </w:rPr>
        <w:t>ИНФОРМАЦ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  <w:t>Локали 13 у Анексу 1 Пословног центра Нови Сад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213"/>
        <w:gridCol w:w="5961"/>
      </w:tblGrid>
      <w:tr>
        <w:trPr>
          <w:trHeight w:val="5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зив објекта 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окали број 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у Анексу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Пословног центра Нови Сад</w:t>
            </w:r>
          </w:p>
        </w:tc>
      </w:tr>
      <w:tr>
        <w:trPr>
          <w:trHeight w:val="52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д /Улица / кућни број   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ови Сад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Народног Фронта 12</w:t>
            </w:r>
          </w:p>
        </w:tc>
      </w:tr>
      <w:tr>
        <w:trPr>
          <w:trHeight w:val="4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ис непокретност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 предмет издавања у закуп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окал  број 13 корисне површине 46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 м2</w:t>
            </w:r>
          </w:p>
        </w:tc>
      </w:tr>
      <w:tr>
        <w:trPr>
          <w:trHeight w:val="4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ски период издавања (рок закупа)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две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ин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, уз могућност продужењ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RS" w:eastAsia="en-US"/>
              </w:rPr>
              <w:t>Делатност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дминистративни/канцеларијски послови, услужне/финансијске делатности, делатности осигурања и слично везано за канцеларијску делат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85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sr-R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sz w:val="18"/>
                <w:szCs w:val="18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покретности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 функционалном стању</w:t>
            </w:r>
            <w:r>
              <w:rPr>
                <w:rFonts w:eastAsia="Calibri" w:cs="Arial" w:ascii="Arial" w:hAnsi="Arial"/>
                <w:sz w:val="18"/>
                <w:szCs w:val="18"/>
                <w:lang w:val="sr-RS" w:eastAsia="en-US"/>
              </w:rPr>
              <w:t>. План простора и фотографије саставни део  Информациј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18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r-RS" w:eastAsia="en-US"/>
              </w:rPr>
              <w:t>комунални прикључци активни.</w:t>
            </w:r>
          </w:p>
        </w:tc>
      </w:tr>
      <w:tr>
        <w:trPr>
          <w:trHeight w:val="11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ња и услови закупа/коришћења/обављања делатности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едовно/текуће одржавање обавеза и трошак закупц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хаваријско одржавање обавеза и  трошак Закуподавц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закупац је у обавези да плаћа закупнину и пратеће трошкове дефинисане овом Информацијом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1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купац је у обавези да се придржава и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нтерн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х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ак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НИС а.д.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: Стандард Управљања системом заштите од пожара и експлозије ( SD-09.02.01 Верзија 03), Уп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ство правила заштите од пожара (UP-09.02.01-002 верзија 03)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1"/>
              <w:contextualSpacing w:val="false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закупац мора обезбедити два апарата за гашење пожара (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1"/>
              <w:contextualSpacing w:val="false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дозвољена тиха музика у локалу, а забрањено је коришћење озвучења ван локал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1"/>
              <w:contextualSpacing w:val="false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НИС а.д.  има право уласка у непокретност у одсуству закупца ради санације хаварије и за случај  активирања ватродојаве (заједно са дежурним ватрогасцем).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тећи трошко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ста трош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обрачуна</w:t>
            </w:r>
          </w:p>
        </w:tc>
      </w:tr>
      <w:tr>
        <w:trPr>
          <w:trHeight w:val="191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ктричн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енерги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ствена потрошња према потрошњи очитаној на  контролном бројил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број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1865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део у заједничкој потрошњи Анекса број 1 ПЦ Нови Сад,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ма потрошњи очитаној на заједничком контролном бројилу 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067589</w:t>
            </w:r>
            <w:r>
              <w:rPr>
                <w:rFonts w:cs="Arial" w:ascii="Arial" w:hAnsi="Arial"/>
                <w:sz w:val="18"/>
                <w:szCs w:val="18"/>
              </w:rPr>
              <w:t xml:space="preserve"> сразмерно површин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Локала 13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6,68</w:t>
            </w:r>
            <w:r>
              <w:rPr>
                <w:rFonts w:cs="Arial" w:ascii="Arial" w:hAnsi="Arial"/>
                <w:sz w:val="18"/>
                <w:szCs w:val="18"/>
              </w:rPr>
              <w:t xml:space="preserve"> м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), у односу на  обрачунску површину Пословног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Анекса 1 од 427,24 м2 Пословног </w:t>
            </w:r>
            <w:r>
              <w:rPr>
                <w:rFonts w:cs="Arial" w:ascii="Arial" w:hAnsi="Arial"/>
                <w:sz w:val="18"/>
                <w:szCs w:val="18"/>
              </w:rPr>
              <w:t>центра Нови Са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  све по основу рачуна испоручиоца услуга</w:t>
            </w:r>
          </w:p>
        </w:tc>
      </w:tr>
      <w:tr>
        <w:trPr>
          <w:trHeight w:val="15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ејањ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нсталисану снаг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10,445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w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јединичној цени из рачуна испоручиоца услуге  и за потрошњу топлотне енергије сразмерно површин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ословног прос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у односу на  обрачунску површину Пословног центра Нови Сад, што представља укупну грејну површину Пословног центра Нови Сад/ 34.706,00 м2, све на основу  рачуна испоручиоца услуга.</w:t>
            </w:r>
          </w:p>
        </w:tc>
      </w:tr>
      <w:tr>
        <w:trPr>
          <w:trHeight w:val="107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нализаци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азмерно површин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ословног прос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д 46,68 м2</w:t>
            </w:r>
            <w:r>
              <w:rPr>
                <w:rFonts w:cs="Arial" w:ascii="Arial" w:hAnsi="Arial"/>
                <w:sz w:val="18"/>
                <w:szCs w:val="18"/>
              </w:rPr>
              <w:t xml:space="preserve"> у односу на  обрачунску површину Пословног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Анекса 1 од 427,24 м2 Пословног </w:t>
            </w:r>
            <w:r>
              <w:rPr>
                <w:rFonts w:cs="Arial" w:ascii="Arial" w:hAnsi="Arial"/>
                <w:sz w:val="18"/>
                <w:szCs w:val="18"/>
              </w:rPr>
              <w:t>центра Нови Са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, за које се врши очитавање потрошње водомера број 93774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снову рачуна испоручиоца услуге.</w:t>
            </w:r>
          </w:p>
        </w:tc>
      </w:tr>
      <w:tr>
        <w:trPr>
          <w:trHeight w:val="8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ношење смећ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 основу рачуна испоручиоца услуге, сразмерно површини Непокретности 46,68 м2 према обрачунској површини Пословног комплекса нето квадратура 21.253,20 м2</w:t>
            </w:r>
          </w:p>
        </w:tc>
      </w:tr>
      <w:tr>
        <w:trPr>
          <w:trHeight w:val="80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кнада за заштиту животне средин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купац сам пријављује и плаћ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>ПЛАН ПОСЛОВНОГ ПРОСТ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785</wp:posOffset>
            </wp:positionH>
            <wp:positionV relativeFrom="paragraph">
              <wp:posOffset>3707765</wp:posOffset>
            </wp:positionV>
            <wp:extent cx="5219065" cy="370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6365" cy="3707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1870</wp:posOffset>
            </wp:positionH>
            <wp:positionV relativeFrom="paragraph">
              <wp:posOffset>3843655</wp:posOffset>
            </wp:positionV>
            <wp:extent cx="4485640" cy="3437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9645</wp:posOffset>
            </wp:positionH>
            <wp:positionV relativeFrom="paragraph">
              <wp:posOffset>9525</wp:posOffset>
            </wp:positionV>
            <wp:extent cx="4533265" cy="3456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3:00Z</dcterms:created>
  <dc:creator>zharkov.vg</dc:creator>
  <dc:description/>
  <cp:keywords>Klasifikacija: Без ограничења/Unrestricted</cp:keywords>
  <dc:language>en-US</dc:language>
  <cp:lastModifiedBy>Natasa Marjanov</cp:lastModifiedBy>
  <cp:lastPrinted>2009-08-07T08:27:00Z</cp:lastPrinted>
  <dcterms:modified xsi:type="dcterms:W3CDTF">2025-03-12T12:51:00Z</dcterms:modified>
  <cp:revision>15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e97b96dd-b734-4f23-9474-c5746b5c2f9a</vt:lpwstr>
  </property>
</Properties>
</file>