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color w:val="3E3E3E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  <w:t>Земљиште Нови Сад, раскрсница улица Футошки пут и Булевар Кнеза Милош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8073"/>
      </w:tblGrid>
      <w:tr>
        <w:trPr>
          <w:trHeight w:val="509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sr-CS"/>
              </w:rPr>
              <w:t>Град/место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sr-CS"/>
              </w:rPr>
              <w:t>Нови Сад</w:t>
            </w:r>
          </w:p>
        </w:tc>
      </w:tr>
      <w:tr>
        <w:trPr>
          <w:trHeight w:val="509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val="sr-CS"/>
              </w:rPr>
              <w:t>Улица /кућни број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sr-RS"/>
              </w:rPr>
              <w:t>раскрсница улица Футошки пут и Булевар Кнеза Милоша</w:t>
            </w:r>
          </w:p>
        </w:tc>
      </w:tr>
      <w:tr>
        <w:trPr>
          <w:trHeight w:val="994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пис непокретности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Земљиште –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рцела катастарски број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1739/4 КО Нови Сад 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овршине 302 m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865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Намена- делатности 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кинг простор</w:t>
            </w:r>
          </w:p>
        </w:tc>
      </w:tr>
      <w:tr>
        <w:trPr>
          <w:trHeight w:val="595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Временски период издавања (рок зак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а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дн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 уз могућност продужења</w:t>
            </w:r>
          </w:p>
        </w:tc>
      </w:tr>
      <w:tr>
        <w:trPr>
          <w:trHeight w:val="1431" w:hRule="exact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Имовинско-правни статус непокретности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јавним евиденцијама о непокретностима и правима на њима земљиште представља парцелу катастарски број 1739/4 Нови Сад II укупне површине 302 m2; Врста земљишта :градско грађевинско земљиште; Начин коришћења и катас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ска класа: Земљиште уз зграду и други објекат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з уписаних терета и забележби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8801" w:hRule="exac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граничења и услови закупа/ обављања делатност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>Обавезе Закупца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редовно и благовремено о свом трошку предузима радове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текућег/редовног одржавања Непокретности, укључујући и одржавање хигијене, редовно кошење траве, крчење од корова и по потреби чишћење снег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се придржава Интерних акта: Стандард друштва Управљање системом заштите од пожара и експлозија (SD-09-02 01 V3), Упутство правила заштите од пожара (UP–09-02-01-002) и законских прописа у вези са заштитом од пожара и експлозиј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right="-2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у случају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извођења радов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(радова на  побољшању, преправци, адаптацији,  инвестиционом и/или хаваријском одржавању и/или улагању у Непокретност/на делу Непокретности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остављању ограде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), као и за истицање фирме и/или постављање реклам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oбавезна претходна сагласност и надзор Закуподавца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дови морају бити извршени на терет Закупца, без права на надокнаду од стране Закуподавц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случај да је неопходно исходовање одређених одобрења (нпр. Решење о одобрењу за извођење радова, Грађевинска дозвола) кроз поступак обједињене прoцедуре, Закуподавац је Инвеститор, а Закупац финансијер и подносилац захтева, а на основу Пуномоћја датог од стране Закуподавца у ком случају је у обавези и да потпише ТФУ-260 - Споразум о безбедности и здрављу на раду, заштити животне средине и заштити од пожара за закуп пословног просто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мостално пријављује, плаћа и по престанку закупа од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накнаду за заштиту и унапређење и заштиту животне средине, трошак изношења смећа</w:t>
            </w:r>
          </w:p>
          <w:p>
            <w:pPr>
              <w:pStyle w:val="Normal"/>
              <w:ind w:left="99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лаћа закупнин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226" w:hanging="18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Непокретности -Земљишту нема инсталација односно исто није опремљено било каквим инсталацијам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46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ез на имовину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СКИЦА ЗЕМЉИШТА НОВИ С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 w:eastAsia="en-US"/>
        </w:rPr>
        <w:drawing>
          <wp:inline distT="0" distB="0" distL="0" distR="0">
            <wp:extent cx="4829175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28" t="35364" r="33162" b="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ФОТОГРАФИЈЕ</w:t>
      </w:r>
    </w:p>
    <w:p>
      <w:pPr>
        <w:pStyle w:val="Normal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9860</wp:posOffset>
            </wp:positionH>
            <wp:positionV relativeFrom="paragraph">
              <wp:posOffset>152400</wp:posOffset>
            </wp:positionV>
            <wp:extent cx="7145020" cy="554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57"/>
          <w:tab w:val="left" w:pos="3828" w:leader="none"/>
        </w:tabs>
        <w:rPr>
          <w:lang w:val="sr-RS"/>
        </w:rPr>
      </w:pPr>
      <w:r>
        <w:rPr>
          <w:lang w:val="sr-RS"/>
        </w:rPr>
        <w:tab/>
      </w:r>
    </w:p>
    <w:sectPr>
      <w:footerReference w:type="default" r:id="rId4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>
      <w:rFonts w:ascii="Arial" w:hAnsi="Arial" w:eastAsia="Calibri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2:00Z</dcterms:created>
  <dc:creator>zharkov.vg</dc:creator>
  <dc:description/>
  <cp:keywords>Klasifikacija: Без ограничења/Unrestricted</cp:keywords>
  <dc:language>en-US</dc:language>
  <cp:lastModifiedBy>Savo  Vukadinovic</cp:lastModifiedBy>
  <cp:lastPrinted>2011-04-28T13:03:00Z</cp:lastPrinted>
  <dcterms:modified xsi:type="dcterms:W3CDTF">2025-03-21T08:34:00Z</dcterms:modified>
  <cp:revision>46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cd7ccfb7-44b8-481a-80d0-b473c52199ec</vt:lpwstr>
  </property>
</Properties>
</file>