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Пословни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 простор у Управној згради, Младеновац</w:t>
      </w:r>
      <w:r>
        <w:rPr>
          <w:rFonts w:cs="Arial" w:ascii="Arial" w:hAnsi="Arial"/>
          <w:b/>
          <w:bCs/>
          <w:spacing w:val="-2"/>
          <w:u w:val="single"/>
          <w:lang w:val="sr-Latn-RS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, Краља Петра Првог бр. 7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pacing w:val="-2"/>
          <w:u w:val="single"/>
          <w:lang w:val="sr-CS"/>
        </w:rPr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lang w:val="sr-CS"/>
        </w:rPr>
        <w:t>1. ОПШТИ ПОДАЦИ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3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2593"/>
        <w:gridCol w:w="107"/>
        <w:gridCol w:w="5563"/>
      </w:tblGrid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куподавац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ИС МТО д.о.о. Београд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, са седиштем: Београд (Нови Београд), Милентија Поповића број 1, матични број: 20829923, ПИБ: 107579980</w:t>
            </w:r>
          </w:p>
        </w:tc>
      </w:tr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ладеновац, Краља Петра </w:t>
            </w:r>
            <w:r>
              <w:rPr>
                <w:rFonts w:eastAsia="Calibri" w:cs="Arial" w:ascii="Arial" w:hAnsi="Arial"/>
                <w:sz w:val="20"/>
                <w:szCs w:val="20"/>
                <w:lang w:val="sr-Latn-RS"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бр. 7</w:t>
            </w:r>
          </w:p>
        </w:tc>
      </w:tr>
      <w:tr>
        <w:trPr>
          <w:trHeight w:val="2580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ловни простор као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цели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 саставу Управне зграде у саставу Пословног комплекса Стоваришта Младеновац и то: 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ословни простор у приземљу, корисне површине 325,65 м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ловни (канцеларијски) простор на 1. спрату , корисне површине 100 м2</w:t>
            </w:r>
          </w:p>
          <w:p>
            <w:pPr>
              <w:pStyle w:val="Normal"/>
              <w:shd w:fill="FFFFFF" w:val="clear"/>
              <w:ind w:left="76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ОПЦИЈА: паркинг простор _закуп 18 паркинг мес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оји се налазе унутар ограђеног дела Пословног комплекса Стоваришта Младеновац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 парцели кат.бр. 465/1 КО Младеновац варош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690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ок закуп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-10 година</w:t>
            </w:r>
          </w:p>
        </w:tc>
      </w:tr>
      <w:tr>
        <w:trPr>
          <w:trHeight w:val="173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елатност/намен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ловни простор: за обављање административне делатности, ИТ делатности, канцеларијске делатности, трговина, услужне делатности, тиха/мирна делатнос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опционо: паркинг места за паркирање возила </w:t>
            </w:r>
          </w:p>
        </w:tc>
      </w:tr>
      <w:tr>
        <w:trPr>
          <w:trHeight w:val="4339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Фотографије и скице приказани у тачки  2 и 3 Информациј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купац користи за приступ пословном простору односно Управној згради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ул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иказан у тачки 2 Информације, уз обавезу да за пословни простор на 1.спрату се пријављује на портирници код физичко-техничког обезбеђења и пролази поред рамп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алном стањ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. Материјални недостатак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 прозорско стакло је напукл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ловни комплекс у чијем саставу је пословна зград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им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ко-техничко обезбеђе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ФТО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могућност давање на коришћење инвентара и друге опреме</w:t>
            </w:r>
          </w:p>
        </w:tc>
      </w:tr>
      <w:tr>
        <w:trPr>
          <w:trHeight w:val="1324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граничења и услови закуп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0" w:hanging="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sr-RS" w:eastAsia="en-US"/>
              </w:rPr>
              <w:t>Обавезе Закупца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sr-RS" w:eastAsia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4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е придржава  Интерних акта који важе за Пословни комплекс: </w:t>
              <w:tab/>
              <w:t>UP 11.05.01-001 – Упутство: „Безбедносни предуслови за улазак и излазак лица и возила и уношење и изношење материјално-техничких средстава у/из објеката“,</w:t>
              <w:tab/>
              <w:t>SD 09.02.01 – Стандард друштва: „Заштита од пожара и експлозија“,</w:t>
              <w:tab/>
              <w:t>UP 09.02.01-002 – Упутство: „Правила заштите од пожа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текуће редовно/техничко одржавање (укључујући и хигијену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): обавеза и трошак Закупца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амостално спроводи важеће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санитарне норм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односно редовно спроводи мере дезинфекције, дератизације и дезинсекциј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да самостално пријављује, плаћа и по престанку закупа одјављуј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: накнаду за заштиту и унапређење и заштиту животне средине, ПТТ услуге и интернет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у случају извођења радов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 од стране Закуп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oбавезна претходна сагласност и надзор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ласника Непокрет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ви радови (на побољшању Непокретности у вези са делатношћу Закупца) морају бити извршени на терет Закупц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 финансијер и подносилац захтева, а на основу Пуномоћја датог од стране Закуподавц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37" w:before="0" w:after="240"/>
              <w:ind w:left="46" w:right="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да достави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US"/>
              </w:rPr>
              <w:t xml:space="preserve">списак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запослених и ангажованих л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код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З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акупца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и по потреби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писак извођача радова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ради израде ИД карт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; ФТО у односу на посетиоце поступа у складу са Законом о приватном обезбеђењу ("Сл. гласник РС", бр. 104/2013 и 42/2015) (по овлашћењима службеника обезбеђењ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00" w:before="0" w:after="244"/>
              <w:ind w:left="46" w:right="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амостално закључава и на други начин обезбеђује своје ствари и ствари својих посетилаца, и сам одговара у случају нестанка истих, оштећења и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сл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а плаћа закупнину за пословни простор и пратеће трошкове наведене у таблици ниж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да изведе неопходне радове у приземљу о свом трошку како би Непокретност привео намени</w:t>
            </w:r>
            <w:r>
              <w:rPr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 xml:space="preserve">у циљу несметаног вршења делатности (за које радове није потребно исходовање дозвола надлежног органа) и то: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анација 2 тоалета, обезбеђивање пролаз до тоалета и затварање приступ из ходника ка 1. спрату управне зград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120"/>
              <w:ind w:left="40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  <w:lang w:val="sr-RS" w:eastAsia="en-US"/>
              </w:rPr>
              <w:t>Обавезе и трошак Закуподавц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хаваријско/ванредно одржавање Непокретности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. Закупац потребу за отклањањем хаваријског стања пријављује Закуподавц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да прибавља 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ИД картиц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за Закупца и организује ХСЕ обук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да одржава заједничке просторије на 1. спрату (текуће-техничко одржавање и хигијена)</w:t>
            </w:r>
          </w:p>
        </w:tc>
      </w:tr>
      <w:tr>
        <w:trPr>
          <w:trHeight w:val="15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719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на енергиј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ема стању на контролном бројилу за приземље и контролном бројилу за 1.спрат, а п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чуну испоручиоца услуге </w:t>
            </w:r>
          </w:p>
        </w:tc>
      </w:tr>
      <w:tr>
        <w:trPr>
          <w:trHeight w:val="71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рез на имовин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змерно површини Непокретности у закуп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 односу на површину која је пријављена у пријави за самоопорезивање</w:t>
            </w:r>
          </w:p>
        </w:tc>
      </w:tr>
      <w:tr>
        <w:trPr>
          <w:trHeight w:val="6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шење смећ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чуну испоручиоца услуге сразмерно површини Непокретности у закупу</w:t>
            </w:r>
          </w:p>
        </w:tc>
      </w:tr>
      <w:tr>
        <w:trPr>
          <w:trHeight w:val="694" w:hRule="exact"/>
        </w:trPr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њ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. СКИЦА ПОСЛОВНОГ КОМПЛЕКС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5705</wp:posOffset>
            </wp:positionH>
            <wp:positionV relativeFrom="line">
              <wp:posOffset>-26035</wp:posOffset>
            </wp:positionV>
            <wp:extent cx="4664710" cy="475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 xml:space="preserve">План простор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drawing>
          <wp:inline distT="0" distB="0" distL="0" distR="0">
            <wp:extent cx="5609590" cy="6210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ФОТОГРАФИЈ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111760</wp:posOffset>
            </wp:positionV>
            <wp:extent cx="5080000" cy="279400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line">
              <wp:posOffset>-95250</wp:posOffset>
            </wp:positionV>
            <wp:extent cx="3309620" cy="2637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6315</wp:posOffset>
            </wp:positionH>
            <wp:positionV relativeFrom="line">
              <wp:posOffset>-95250</wp:posOffset>
            </wp:positionV>
            <wp:extent cx="3333750" cy="26377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line">
              <wp:posOffset>-47625</wp:posOffset>
            </wp:positionV>
            <wp:extent cx="3333750" cy="2492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sectPr>
      <w:footerReference w:type="default" r:id="rId8"/>
      <w:type w:val="nextPage"/>
      <w:pgSz w:w="11906" w:h="16838"/>
      <w:pgMar w:left="566" w:right="851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Calibri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4:00Z</dcterms:created>
  <dc:creator>zharkov.vg</dc:creator>
  <dc:description/>
  <cp:keywords>Klasifikacija: Без ограничења/Unrestricted</cp:keywords>
  <dc:language>en-US</dc:language>
  <cp:lastModifiedBy>Savo  Vukadinovic</cp:lastModifiedBy>
  <cp:lastPrinted>2011-04-28T13:03:00Z</cp:lastPrinted>
  <dcterms:modified xsi:type="dcterms:W3CDTF">2025-03-28T14:57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7624eb1e-9d18-4b22-96c4-80cbe92e08c5</vt:lpwstr>
  </property>
</Properties>
</file>