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7"/>
          <w:tab w:val="left" w:pos="9053" w:leader="underscore"/>
        </w:tabs>
        <w:spacing w:before="158" w:after="0"/>
        <w:ind w:left="130" w:hanging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</w:rPr>
        <w:t>ИНФОРМАЦИЈА</w:t>
      </w:r>
    </w:p>
    <w:p>
      <w:pPr>
        <w:pStyle w:val="Normal"/>
        <w:shd w:fill="FFFFFF" w:val="clear"/>
        <w:tabs>
          <w:tab w:val="clear" w:pos="57"/>
          <w:tab w:val="left" w:pos="9053" w:leader="underscore"/>
        </w:tabs>
        <w:spacing w:before="158" w:after="120"/>
        <w:ind w:left="130" w:hanging="0"/>
        <w:jc w:val="center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  <w:t>Пословни</w:t>
      </w:r>
      <w:r>
        <w:rPr>
          <w:rFonts w:cs="Arial" w:ascii="Arial" w:hAnsi="Arial"/>
          <w:b/>
          <w:bCs/>
          <w:spacing w:val="-2"/>
          <w:u w:val="single"/>
          <w:lang w:val="sr-RS"/>
        </w:rPr>
        <w:t xml:space="preserve"> простор у Згради одржавања, Нови Сад, 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Пут Шајкашког одреда бр. </w:t>
      </w:r>
      <w:r>
        <w:rPr>
          <w:rFonts w:eastAsia="Calibri" w:cs="Arial" w:ascii="Arial" w:hAnsi="Arial"/>
          <w:b/>
          <w:sz w:val="22"/>
          <w:szCs w:val="22"/>
          <w:u w:val="single"/>
          <w:lang w:val="sr-BA" w:eastAsia="en-US"/>
        </w:rPr>
        <w:t>2</w:t>
      </w:r>
      <w:r>
        <w:rPr>
          <w:rFonts w:cs="Arial" w:ascii="Arial" w:hAnsi="Arial"/>
          <w:b/>
          <w:bCs/>
          <w:spacing w:val="-2"/>
          <w:u w:val="single"/>
          <w:lang w:val="sr-RS"/>
        </w:rPr>
        <w:t xml:space="preserve"> </w:t>
      </w:r>
    </w:p>
    <w:p>
      <w:pPr>
        <w:pStyle w:val="Normal"/>
        <w:shd w:fill="FFFFFF" w:val="clear"/>
        <w:tabs>
          <w:tab w:val="clear" w:pos="57"/>
          <w:tab w:val="left" w:pos="9053" w:leader="underscore"/>
        </w:tabs>
        <w:spacing w:before="158" w:after="120"/>
        <w:ind w:left="130" w:hanging="0"/>
        <w:jc w:val="center"/>
        <w:rPr>
          <w:rFonts w:ascii="Arial" w:hAnsi="Arial" w:cs="Arial"/>
          <w:b/>
          <w:b/>
          <w:bCs/>
          <w:color w:val="000000"/>
          <w:spacing w:val="-2"/>
          <w:u w:val="single"/>
          <w:lang w:val="sr-CS"/>
        </w:rPr>
      </w:pPr>
      <w:r>
        <w:rPr>
          <w:rFonts w:cs="Arial" w:ascii="Arial" w:hAnsi="Arial"/>
          <w:b/>
          <w:bCs/>
          <w:color w:val="000000"/>
          <w:spacing w:val="-2"/>
          <w:u w:val="single"/>
          <w:lang w:val="sr-CS"/>
        </w:rPr>
      </w:r>
    </w:p>
    <w:p>
      <w:pPr>
        <w:pStyle w:val="Normal"/>
        <w:shd w:fill="FFFFFF" w:val="clear"/>
        <w:tabs>
          <w:tab w:val="clear" w:pos="57"/>
          <w:tab w:val="left" w:pos="9053" w:leader="underscore"/>
        </w:tabs>
        <w:spacing w:before="158" w:after="120"/>
        <w:ind w:left="13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2"/>
          <w:lang w:val="sr-CS"/>
        </w:rPr>
        <w:t>1. ОПШТИ ПОДАЦИ</w:t>
      </w:r>
      <w:r>
        <w:rPr>
          <w:rFonts w:cs="Arial" w:ascii="Arial" w:hAnsi="Arial"/>
        </w:rPr>
        <w:t xml:space="preserve">     </w:t>
      </w:r>
    </w:p>
    <w:p>
      <w:pPr>
        <w:pStyle w:val="Normal"/>
        <w:shd w:fill="FFFFFF" w:val="clear"/>
        <w:tabs>
          <w:tab w:val="clear" w:pos="57"/>
          <w:tab w:val="left" w:pos="9053" w:leader="underscore"/>
        </w:tabs>
        <w:spacing w:before="158" w:after="120"/>
        <w:ind w:left="13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93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0"/>
        <w:gridCol w:w="2593"/>
        <w:gridCol w:w="17"/>
        <w:gridCol w:w="5653"/>
      </w:tblGrid>
      <w:tr>
        <w:trPr>
          <w:trHeight w:val="655" w:hRule="exac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Закуподавац</w:t>
            </w:r>
          </w:p>
        </w:tc>
        <w:tc>
          <w:tcPr>
            <w:tcW w:w="8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r-RS" w:eastAsia="en-US"/>
              </w:rPr>
              <w:t xml:space="preserve">Нафтагас – Технички сервиси доо Зрењанин, </w:t>
            </w: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  <w:t>са седиштем: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Зрењанин, улица Београдска бр. 26, матични број: 20801794, ПИБ: 107435919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55" w:hRule="exac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  <w:lang w:val="sr-CS"/>
              </w:rPr>
              <w:t xml:space="preserve">Град /Улица / кућни број   </w:t>
            </w:r>
          </w:p>
        </w:tc>
        <w:tc>
          <w:tcPr>
            <w:tcW w:w="8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ови Сад, Пут Шајкашког одреда број 2</w:t>
            </w:r>
          </w:p>
        </w:tc>
      </w:tr>
      <w:tr>
        <w:trPr>
          <w:trHeight w:val="4758" w:hRule="exac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Опис непокретности</w:t>
            </w:r>
          </w:p>
        </w:tc>
        <w:tc>
          <w:tcPr>
            <w:tcW w:w="8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ословни и паркинг простор у саставу Пословног комплекса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кладиште НД Нови Сад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и то: </w:t>
            </w:r>
          </w:p>
          <w:p>
            <w:pPr>
              <w:pStyle w:val="Normal"/>
              <w:shd w:fill="FFFFFF" w:val="clear"/>
              <w:ind w:left="36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40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пословни простор  у саставу пословне зграде_Зграде одржавања и т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анцеларијски простор на другом спрату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корисне површине 541,83 м2 који се састоји од 20 канцеларија и тоалета (мушки и женски) са припадајућим ходником</w:t>
            </w:r>
          </w:p>
          <w:p>
            <w:pPr>
              <w:pStyle w:val="Normal"/>
              <w:shd w:fill="FFFFFF" w:val="clear"/>
              <w:ind w:left="766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hd w:fill="FFFFFF" w:val="clear"/>
              <w:ind w:left="46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предност: закупац има право да бесплатно користи паркинг простор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 који је у непосредној близини Капије 2, ван ограђеног дела Пословног комплекса до попуњавања паркинг места, а који паркинг простор се налази на парцели 2555/14 КО Нови Сад 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R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1735" w:hRule="exac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Делатност/намена</w:t>
            </w:r>
          </w:p>
        </w:tc>
        <w:tc>
          <w:tcPr>
            <w:tcW w:w="8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за обављање административне делатности, ИТ делатности, канцеларијске делатности, једноставнија производна делатност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RS"/>
              </w:rPr>
              <w:t>у канцеларијском (пословном) простору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паркирање возила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RS"/>
              </w:rPr>
              <w:t>на паркинг местима</w:t>
            </w:r>
          </w:p>
        </w:tc>
      </w:tr>
      <w:tr>
        <w:trPr>
          <w:trHeight w:val="4339" w:hRule="exac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Општи и пројектно-технички подаци  о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sr-RS" w:eastAsia="en-US"/>
              </w:rPr>
              <w:t>н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епокретности</w:t>
            </w:r>
          </w:p>
        </w:tc>
        <w:tc>
          <w:tcPr>
            <w:tcW w:w="8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RS"/>
              </w:rPr>
              <w:t xml:space="preserve">Фотографије и скице приказани у тачки  2 и 3 Информације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Закупац користи за приступ Непокретности односно пословној згради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RS"/>
              </w:rPr>
              <w:t>улаз Капију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 приказан у тачки 2 Информације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sr-Latn-R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Latn-R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20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епокретност је </w:t>
            </w:r>
            <w:r>
              <w:rPr>
                <w:rFonts w:cs="Arial" w:ascii="Arial" w:hAnsi="Arial"/>
                <w:sz w:val="20"/>
                <w:szCs w:val="20"/>
              </w:rPr>
              <w:t xml:space="preserve">у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функционалном стању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: година изградње је 1987.године, 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ви подови у згради су стабилни, чврсти и постојани; на степеницама су плочице, а у канцеларијама плочице, ламинат и линолеум; зидови зграде су изграђени од монтажних панела који се могу померати; прозори су уграђени од алуминијумске браварије, док су унутрашња врата дрвена, функционална и стабилна; на сваком спрату постоји просторија која може бити предвиђена за пушаче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200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Пословни комплекс у чијем саставу је пословна зграда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 xml:space="preserve">има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изичко-техничко обезбеђењ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 (ФТО)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 постоји могућност давање на коришћење канцеларијског намештаја и друге опреме;</w:t>
            </w:r>
          </w:p>
        </w:tc>
      </w:tr>
      <w:tr>
        <w:trPr>
          <w:trHeight w:val="15039" w:hRule="exac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Ограничења и услови закупа</w:t>
            </w:r>
          </w:p>
        </w:tc>
        <w:tc>
          <w:tcPr>
            <w:tcW w:w="8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40" w:hanging="0"/>
              <w:jc w:val="both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u w:val="single"/>
                <w:lang w:val="sr-RS" w:eastAsia="en-US"/>
              </w:rPr>
              <w:t>Обавезе Закупца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  <w:lang w:val="sr-RS" w:eastAsia="en-US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120"/>
              <w:ind w:left="40" w:hanging="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  <w:t xml:space="preserve">Да се придржава  Интерних акта који важе за Пословни комплекс: </w:t>
              <w:tab/>
              <w:t>UP 11.05.01-001 – Упутство: „Безбедносни предуслови за улазак и излазак лица и возила и уношење и изношење материјално-техничких средстава у/из објеката“,</w:t>
              <w:tab/>
              <w:t>SD 09.02.01 – Стандард друштва: „Заштита од пожара и експлозија“,</w:t>
              <w:tab/>
              <w:t>UP 09.02.01-002 – Упутство: „Правила заштите од пожар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120"/>
              <w:ind w:left="0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val="sr-RS" w:eastAsia="en-US"/>
              </w:rPr>
              <w:t>текуће редовно/техничко одржавање (укључујући и хигијену</w:t>
            </w: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  <w:t xml:space="preserve">): обавеза и трошак Закупца 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  <w:t xml:space="preserve">да самостално спроводи важеће </w:t>
            </w: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val="sr-RS" w:eastAsia="en-US"/>
              </w:rPr>
              <w:t>санитарне норме</w:t>
            </w: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  <w:t xml:space="preserve"> односно редовно спроводи мере дезинфекције, дератизације и дезинсекције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  <w:lang w:val="sr-RS" w:eastAsia="en-US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val="sr-RS" w:eastAsia="en-US"/>
              </w:rPr>
              <w:t>да самостално пријављује, плаћа и по престанку закупа одјављује</w:t>
            </w: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  <w:t>: накнаду за заштиту и унапређење и заштиту животне средине, ПТТ услуге и интернет</w:t>
            </w:r>
          </w:p>
          <w:p>
            <w:pPr>
              <w:pStyle w:val="Normal"/>
              <w:ind w:left="360" w:hanging="0"/>
              <w:rPr>
                <w:rFonts w:ascii="Arial" w:hAnsi="Arial" w:eastAsia="Calibri" w:cs="Arial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120"/>
              <w:ind w:left="0" w:firstLine="11"/>
              <w:contextualSpacing/>
              <w:jc w:val="both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val="sr-RS" w:eastAsia="en-US"/>
              </w:rPr>
              <w:t>редовне законске активности на провери електричних и громобранских инсталација</w:t>
            </w: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  <w:t xml:space="preserve">: обавеза и трошак Закупца и Стручни налаз о томе да преда Закуподавцу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ind w:left="0" w:hanging="11"/>
              <w:contextualSpacing/>
              <w:jc w:val="both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val="sr-RS" w:eastAsia="en-US"/>
              </w:rPr>
              <w:t>у случају извођења радова</w:t>
            </w: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  <w:t xml:space="preserve"> (радове на  побољшању, преправци, адаптацији,  инвестиционом и/или хаваријском одржавању и/или улагању у Непокретност/на делу Непокретности, истицање фирме/ постављање реклама) од стране Закупц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40" w:hanging="4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  <w:t xml:space="preserve">oбавезна претходна сагласност и надзор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ласника Непокретно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40" w:hanging="4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  <w:t>сви радови (на побољшању Непокретности у вези са делатношћу Закупца) морају бити извршени на терет Закупца, без права на надокнаду од стране Закуподавц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40" w:hanging="4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  <w:t xml:space="preserve">за случај да је неопходно исходовање одређених одобрења (нпр. Решење о одобрењу за извођење радова, Грађевинска дозвола) кроз поступак обједињене прoцедуре, Закуподавац је Инвеститор, а Закупац финансијер и подносилац захтева, а на основу Пуномоћја датог од стране Закуподавца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exact" w:line="237" w:before="0" w:after="240"/>
              <w:ind w:left="46" w:right="20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r-RS" w:eastAsia="en-US"/>
              </w:rPr>
              <w:t xml:space="preserve">да достави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r-RS" w:eastAsia="en-US"/>
              </w:rPr>
              <w:t xml:space="preserve">списак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запослених и ангажованих лица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код </w:t>
            </w:r>
            <w:r>
              <w:rPr>
                <w:rFonts w:eastAsia="Arial" w:cs="Arial" w:ascii="Arial" w:hAnsi="Arial"/>
                <w:sz w:val="20"/>
                <w:szCs w:val="20"/>
                <w:lang w:val="sr-RS" w:eastAsia="en-US"/>
              </w:rPr>
              <w:t>З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акупца</w:t>
            </w:r>
            <w:r>
              <w:rPr>
                <w:rFonts w:eastAsia="Arial" w:cs="Arial" w:ascii="Arial" w:hAnsi="Arial"/>
                <w:sz w:val="20"/>
                <w:szCs w:val="20"/>
                <w:lang w:val="sr-RS" w:eastAsia="en-US"/>
              </w:rPr>
              <w:t xml:space="preserve"> и по потреби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списак извођача радова </w:t>
            </w:r>
            <w:r>
              <w:rPr>
                <w:rFonts w:eastAsia="Arial" w:cs="Arial" w:ascii="Arial" w:hAnsi="Arial"/>
                <w:sz w:val="20"/>
                <w:szCs w:val="20"/>
                <w:lang w:val="sr-RS" w:eastAsia="en-US"/>
              </w:rPr>
              <w:t>ради израде ИД картица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; ФТО у односу на посетиоце поступа у складу са Законом о приватном обезбеђењу ("Сл. гласник РС", бр. 104/2013 и 42/2015) (по овлашћењима службеника обезбеђења)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exact" w:line="200" w:before="0" w:after="244"/>
              <w:ind w:left="46" w:right="20" w:hanging="0"/>
              <w:jc w:val="both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 w:eastAsia="en-US"/>
              </w:rPr>
              <w:t>да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самостално закључава и на други начин обезбеђује своје ствари и ствари својих посетилаца, и сам одговара у случају нестанка истих, оштећења и</w:t>
            </w:r>
            <w:r>
              <w:rPr>
                <w:rFonts w:eastAsia="Arial" w:cs="Arial" w:ascii="Arial" w:hAnsi="Arial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сл.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да плаћа закупнину за пословни простор и пратеће трошкове наведене у таблици ниж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20"/>
              <w:ind w:left="40" w:hanging="0"/>
              <w:contextualSpacing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r-RS" w:eastAsia="en-US"/>
              </w:rPr>
              <w:t>Ограничења/забран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20"/>
              <w:ind w:left="40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  <w:t>приликом коришћења Непокретности да не користи просторије у приземљу пословне зграде које су закључане и нису предмет закупа, те да се понаша према њима са пажњом доброг домаћина и које су приказане у тачки 2 Информациј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20"/>
              <w:ind w:left="40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r-RS" w:eastAsia="en-US"/>
              </w:rPr>
              <w:t>забрањено</w:t>
            </w: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  <w:t xml:space="preserve"> је да фотографише на Пословном комплексу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76" w:before="0" w:after="120"/>
              <w:ind w:left="40" w:right="-2" w:hanging="0"/>
              <w:contextualSpacing/>
              <w:jc w:val="both"/>
              <w:rPr/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sr-RS" w:eastAsia="en-US"/>
              </w:rPr>
              <w:t>Обавезе и трошак Закуподавца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76" w:before="0" w:after="120"/>
              <w:ind w:left="181" w:right="-2" w:hanging="0"/>
              <w:contextualSpacing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0"/>
                <w:szCs w:val="20"/>
                <w:lang w:val="sr-RS" w:eastAsia="en-US"/>
              </w:rPr>
              <w:t>хаваријско/ванредно одржавање пословне зграде и Непокретности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RS" w:eastAsia="en-US"/>
              </w:rPr>
              <w:t>. Закупац потребу за отклањањем хаваријског стања пријављује на: Милан Пајчин Milan.Pajcin@nis.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Latn-RS" w:eastAsia="en-US"/>
              </w:rPr>
              <w:t>rs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RS" w:eastAsia="en-US"/>
              </w:rPr>
              <w:t xml:space="preserve"> 064-888-43-22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76" w:before="0" w:after="120"/>
              <w:ind w:left="181" w:right="-2" w:hanging="0"/>
              <w:contextualSpacing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0"/>
                <w:szCs w:val="20"/>
                <w:lang w:val="sr-RS" w:eastAsia="en-US"/>
              </w:rPr>
              <w:t>редован преглед и сервис пп апарата и хидраната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76" w:before="0" w:after="120"/>
              <w:ind w:left="181" w:right="-2" w:hanging="0"/>
              <w:contextualSpacing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RS" w:eastAsia="en-US"/>
              </w:rPr>
              <w:t xml:space="preserve">да прибавља </w:t>
            </w:r>
            <w:r>
              <w:rPr>
                <w:rFonts w:eastAsia="Calibri" w:cs="Arial" w:ascii="Arial" w:hAnsi="Arial"/>
                <w:b/>
                <w:i/>
                <w:color w:val="000000"/>
                <w:sz w:val="20"/>
                <w:szCs w:val="20"/>
                <w:lang w:val="sr-RS" w:eastAsia="en-US"/>
              </w:rPr>
              <w:t>ИД картице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RS" w:eastAsia="en-US"/>
              </w:rPr>
              <w:t xml:space="preserve"> за Закупца и организује ХСЕ обуке</w:t>
            </w:r>
          </w:p>
        </w:tc>
      </w:tr>
      <w:tr>
        <w:trPr>
          <w:trHeight w:val="157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eastAsia="Calibri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атећи трошкови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рста трошка: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чин обрачуна</w:t>
            </w:r>
          </w:p>
        </w:tc>
      </w:tr>
      <w:tr>
        <w:trPr>
          <w:trHeight w:val="719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ична енергиј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рачуну испоручиоца услуге сразмерно површини Непокретности у закупу </w:t>
            </w:r>
          </w:p>
        </w:tc>
      </w:tr>
      <w:tr>
        <w:trPr>
          <w:trHeight w:val="717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вод и канализација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рачуну испоручиоца услуге сразмерно површини Непокретности у закупу</w:t>
            </w:r>
          </w:p>
        </w:tc>
      </w:tr>
      <w:tr>
        <w:trPr>
          <w:trHeight w:val="694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ношење смећ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рачуну испоручиоца услуге сразмерно површини Непокретности у закупу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2. СКИЦ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64160</wp:posOffset>
            </wp:positionH>
            <wp:positionV relativeFrom="paragraph">
              <wp:posOffset>133985</wp:posOffset>
            </wp:positionV>
            <wp:extent cx="5972810" cy="38766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9685" distR="19685" simplePos="0" locked="0" layoutInCell="0" allowOverlap="1" relativeHeight="12">
                <wp:simplePos x="0" y="0"/>
                <wp:positionH relativeFrom="column">
                  <wp:posOffset>4472940</wp:posOffset>
                </wp:positionH>
                <wp:positionV relativeFrom="paragraph">
                  <wp:posOffset>99695</wp:posOffset>
                </wp:positionV>
                <wp:extent cx="190500" cy="335280"/>
                <wp:effectExtent l="0" t="0" r="0" b="0"/>
                <wp:wrapNone/>
                <wp:docPr id="2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7" stroked="t" o:allowincell="f" style="position:absolute;margin-left:352.2pt;margin-top:7.85pt;width:0pt;height:0pt" type="_x0000_t32">
                <v:stroke color="#ed7d31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985260</wp:posOffset>
                </wp:positionH>
                <wp:positionV relativeFrom="paragraph">
                  <wp:posOffset>27305</wp:posOffset>
                </wp:positionV>
                <wp:extent cx="487680" cy="220980"/>
                <wp:effectExtent l="0" t="0" r="0" b="0"/>
                <wp:wrapNone/>
                <wp:docPr id="3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f" style="position:absolute;margin-left:313.8pt;margin-top:2.15pt;width:0pt;height:0pt" type="_x0000_t32">
                <v:stroke color="#ed7d31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14">
                <wp:simplePos x="0" y="0"/>
                <wp:positionH relativeFrom="column">
                  <wp:posOffset>3747135</wp:posOffset>
                </wp:positionH>
                <wp:positionV relativeFrom="paragraph">
                  <wp:posOffset>84455</wp:posOffset>
                </wp:positionV>
                <wp:extent cx="144780" cy="266700"/>
                <wp:effectExtent l="0" t="0" r="0" b="0"/>
                <wp:wrapNone/>
                <wp:docPr id="4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stroked="t" o:allowincell="f" style="position:absolute;margin-left:295.05pt;margin-top:6.65pt;width:0pt;height:0pt" type="_x0000_t32">
                <v:stroke color="#ed7d31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sr-R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9525</wp:posOffset>
                </wp:positionV>
                <wp:extent cx="352425" cy="171450"/>
                <wp:effectExtent l="19685" t="19050" r="18415" b="1905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7136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ce10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ed7d31" stroked="t" o:allowincell="f" style="position:absolute;margin-left:85.15pt;margin-top:0.75pt;width:27.7pt;height:13.45pt;mso-wrap-style:none;v-text-anchor:middle">
                <v:fill o:detectmouseclick="t" type="solid" color2="#1282ce"/>
                <v:stroke color="#ce10b7" weight="381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Предмет закупа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sr-R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6855</wp:posOffset>
                </wp:positionH>
                <wp:positionV relativeFrom="paragraph">
                  <wp:posOffset>85725</wp:posOffset>
                </wp:positionV>
                <wp:extent cx="248285" cy="1270"/>
                <wp:effectExtent l="635" t="37465" r="0" b="38100"/>
                <wp:wrapNone/>
                <wp:docPr id="6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" stroked="t" o:allowincell="f" style="position:absolute;margin-left:218.65pt;margin-top:6.75pt;width:19.55pt;height:0.1pt" type="_x0000_t32">
                <v:stroke color="#ed7d31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Приступ Непокретности означен стрелицама </w:t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sz w:val="20"/>
          <w:szCs w:val="20"/>
          <w:lang w:val="sr-RS" w:eastAsia="en-US"/>
        </w:rPr>
      </w:pPr>
      <w:r>
        <w:rPr>
          <w:rFonts w:eastAsia="Calibri" w:cs="Arial" w:ascii="Arial" w:hAnsi="Arial"/>
          <w:b/>
          <w:sz w:val="20"/>
          <w:szCs w:val="20"/>
          <w:lang w:val="sr-RS" w:eastAsia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План простора на 2. спрату – предмету закупа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sr-R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6700</wp:posOffset>
            </wp:positionH>
            <wp:positionV relativeFrom="paragraph">
              <wp:posOffset>285750</wp:posOffset>
            </wp:positionV>
            <wp:extent cx="5972810" cy="3833495"/>
            <wp:effectExtent l="0" t="0" r="0" b="0"/>
            <wp:wrapNone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sz w:val="20"/>
          <w:szCs w:val="20"/>
          <w:lang w:val="sr-CS" w:eastAsia="en-US"/>
        </w:rPr>
      </w:pPr>
      <w:r>
        <w:rPr>
          <w:rFonts w:eastAsia="Calibri" w:cs="Arial" w:ascii="Arial" w:hAnsi="Arial"/>
          <w:b/>
          <w:sz w:val="20"/>
          <w:szCs w:val="20"/>
          <w:lang w:val="sr-CS" w:eastAsia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Легенда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620</wp:posOffset>
                </wp:positionV>
                <wp:extent cx="4062095" cy="545147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095" cy="545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2"/>
                              <w:gridCol w:w="1840"/>
                              <w:gridCol w:w="1125"/>
                              <w:gridCol w:w="16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BROJ PROSTORIJE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 xml:space="preserve">POVRŠINA 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JED.MERE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NAM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19,7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Kancelar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17,4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Kancelar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18,9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Kancelar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18,4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Kancelar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Kancelar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206B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Kancelar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206A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21,8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Kancelar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16,9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Kancelar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21,3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Arh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22,3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Kancelar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20,5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Kancelar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16,3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Kancelar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16,3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Kancelar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211A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Toal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211B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Toal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41,0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Sala za sastan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213A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Kancelar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213B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48,7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Kancelar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213C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Kancelar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22,3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Kancelar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21,3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Kancelar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22,8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Kancelar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72,2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RS" w:eastAsia="sr-Latn-R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Hod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541,8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Zajed.prostor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 xml:space="preserve">Stepeništ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85pt;height:429.25pt;mso-wrap-distance-left:9pt;mso-wrap-distance-right:9pt;mso-wrap-distance-top:0pt;mso-wrap-distance-bottom:0pt;margin-top:0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39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2"/>
                        <w:gridCol w:w="1840"/>
                        <w:gridCol w:w="1125"/>
                        <w:gridCol w:w="16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BROJ PROSTORIJE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 xml:space="preserve">POVRŠINA 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JED.MERE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NAME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19,7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Kancelarij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17,4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Kancelarij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18,9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Kancelarij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18,4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Kancelarij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Kancelarij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206B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Kancelarij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206A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21,8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Kancelarij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16,9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Kancelarij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21,3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Arhiv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22,3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Kancelarij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20,5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Kancelarij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16,3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Kancelarij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16,3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Kancelarij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211A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Toale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211B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Toale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41,0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Sala za sastank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213A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Kancelarij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213B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48,7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Kancelarij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213C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Kancelarij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22,3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Kancelarij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21,3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Kancelarij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22,8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Kancelarij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72,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RS" w:eastAsia="sr-Latn-R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Hodnik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541,8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Zajed.prostor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 xml:space="preserve">Stepenište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2370" w:leader="none"/>
        </w:tabs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sr-RS" w:eastAsia="en-US"/>
        </w:rPr>
        <w:t>План зграде_ приземље – није предмет закупа</w:t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sz w:val="20"/>
          <w:szCs w:val="20"/>
          <w:lang w:val="sr-RS" w:eastAsia="en-US"/>
        </w:rPr>
      </w:pPr>
      <w:r>
        <w:rPr>
          <w:rFonts w:eastAsia="Calibri" w:cs="Arial" w:ascii="Arial" w:hAnsi="Arial"/>
          <w:b/>
          <w:sz w:val="20"/>
          <w:szCs w:val="20"/>
          <w:lang w:val="sr-R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81280</wp:posOffset>
            </wp:positionH>
            <wp:positionV relativeFrom="paragraph">
              <wp:posOffset>5080</wp:posOffset>
            </wp:positionV>
            <wp:extent cx="6687185" cy="4668520"/>
            <wp:effectExtent l="0" t="0" r="0" b="0"/>
            <wp:wrapNone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466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3. ФОТОГРАФИЈ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640</wp:posOffset>
            </wp:positionH>
            <wp:positionV relativeFrom="line">
              <wp:posOffset>-86360</wp:posOffset>
            </wp:positionV>
            <wp:extent cx="3162300" cy="2729865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79165</wp:posOffset>
            </wp:positionH>
            <wp:positionV relativeFrom="line">
              <wp:posOffset>-86360</wp:posOffset>
            </wp:positionV>
            <wp:extent cx="3371850" cy="2720340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 w:eastAsia="en-US"/>
        </w:rPr>
      </w:pPr>
      <w:r>
        <w:rPr>
          <w:rFonts w:cs="Arial" w:ascii="Arial" w:hAnsi="Arial"/>
          <w:b/>
          <w:sz w:val="20"/>
          <w:szCs w:val="20"/>
          <w:lang w:val="sr-R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80</wp:posOffset>
            </wp:positionH>
            <wp:positionV relativeFrom="line">
              <wp:posOffset>-91440</wp:posOffset>
            </wp:positionV>
            <wp:extent cx="3208655" cy="2867025"/>
            <wp:effectExtent l="0" t="0" r="0" b="0"/>
            <wp:wrapNone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17265</wp:posOffset>
            </wp:positionH>
            <wp:positionV relativeFrom="line">
              <wp:posOffset>-135890</wp:posOffset>
            </wp:positionV>
            <wp:extent cx="3352800" cy="2876550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sz w:val="20"/>
          <w:szCs w:val="20"/>
          <w:lang w:val="sr-Latn-RS" w:eastAsia="en-US"/>
        </w:rPr>
      </w:pPr>
      <w:r>
        <w:rPr>
          <w:rFonts w:cs="Arial" w:ascii="Arial" w:hAnsi="Arial"/>
          <w:sz w:val="20"/>
          <w:szCs w:val="20"/>
          <w:lang w:val="sr-Latn-RS" w:eastAsia="en-US"/>
        </w:rPr>
      </w:r>
    </w:p>
    <w:sectPr>
      <w:footerReference w:type="default" r:id="rId9"/>
      <w:type w:val="nextPage"/>
      <w:pgSz w:w="11906" w:h="16838"/>
      <w:pgMar w:left="566" w:right="851" w:gutter="0" w:header="0" w:top="45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48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6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51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Calibri" w:cs="Arial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Calibri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2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Arial" w:hAnsi="Arial" w:eastAsia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before="0" w:after="200"/>
    </w:pPr>
    <w:rPr>
      <w:rFonts w:ascii="Arial" w:hAnsi="Arial" w:eastAsia="Calibri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36:00Z</dcterms:created>
  <dc:creator>zharkov.vg</dc:creator>
  <dc:description/>
  <cp:keywords>Klasifikacija: Без ограничења/Unrestricted</cp:keywords>
  <dc:language>en-US</dc:language>
  <cp:lastModifiedBy>Natasa Marjanov</cp:lastModifiedBy>
  <cp:lastPrinted>2011-04-28T13:03:00Z</cp:lastPrinted>
  <dcterms:modified xsi:type="dcterms:W3CDTF">2024-08-29T10:36:00Z</dcterms:modified>
  <cp:revision>2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ifikacija">
    <vt:lpwstr>Bez-ogranicenja-Unrestricted</vt:lpwstr>
  </property>
  <property fmtid="{D5CDD505-2E9C-101B-9397-08002B2CF9AE}" pid="3" name="NISKlasifikacija">
    <vt:lpwstr>Bez-ogranicenja-Unrestricted</vt:lpwstr>
  </property>
  <property fmtid="{D5CDD505-2E9C-101B-9397-08002B2CF9AE}" pid="4" name="TitusGUID">
    <vt:lpwstr>7624eb1e-9d18-4b22-96c4-80cbe92e08c5</vt:lpwstr>
  </property>
</Properties>
</file>