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ословни простор у Суботици, Трг Јакаба и Комора бр.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OПШТИ ПОДАЦИ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95"/>
      </w:tblGrid>
      <w:tr>
        <w:trPr>
          <w:trHeight w:val="42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на - Град /село/место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лица / Кућни број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Трг Јакаба и Комора бр. 10</w:t>
            </w:r>
          </w:p>
        </w:tc>
      </w:tr>
      <w:tr>
        <w:trPr>
          <w:trHeight w:val="54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Спратност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1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ловни простор у приземљу стамбене зграде корисне површине 97 м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 (две) го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Наме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а делатност, услужна (тиха) делатност</w:t>
            </w:r>
          </w:p>
        </w:tc>
      </w:tr>
      <w:tr>
        <w:trPr>
          <w:trHeight w:val="55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Закупац је у обавези 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врши т</w:t>
            </w:r>
            <w:r>
              <w:rPr>
                <w:rFonts w:cs="Arial" w:ascii="Arial" w:hAnsi="Arial"/>
                <w:sz w:val="20"/>
                <w:szCs w:val="20"/>
              </w:rPr>
              <w:t>екућ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/ редовно 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ржа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о свом трошку;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учествује у раду и гласа на седници Скупштине стамбене заједнице, и да благовремено обавести Закуподавца о термину Скупштине и дневном реду, као и да извести Закуподавца о донетим одлукама/информацијама/активности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firstLine="1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поред плаћања трошкова који му се фактуришу самостално пријављује, плаћа и по престанку закупа одјављује: накнаду за заштиту и унапређење и заштиту животне средине, ПТТ услу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0" w:right="-2" w:firstLine="1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да самостално спроводи важеће санитарне норме односно редовно спроводи мере дезинфекције, дератизације и дезинсекциј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"/>
              <w:jc w:val="both"/>
              <w:rPr>
                <w:rFonts w:ascii="Arial" w:hAnsi="Arial" w:cs="Arial"/>
                <w:color w:val="222A35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222A35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  <w:t>у случају извођења радова (радова на  побољшању и/или улагању у пословни простор/на делу пословног простора који не захтевају прибављање одређених дозвола/сагласности/одобрења надлежних органа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sr-Latn-RS"/>
              </w:rPr>
              <w:t>)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  <w:t>), као и за истицање фирме и/или постављање реклама прибави  претходну сагласност и надзор НИС, о свом трошку и без права на надокнаду од стране НИС;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color w:val="222A3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2A3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  <w:lang w:val="sr-RS"/>
              </w:rPr>
              <w:t xml:space="preserve">Ограничења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2A3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89" w:hanging="0"/>
              <w:jc w:val="both"/>
              <w:rPr>
                <w:rFonts w:ascii="Arial" w:hAnsi="Arial" w:cs="Arial"/>
                <w:color w:val="222A35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222A35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  <w:t xml:space="preserve">Извођење радова који захтевају прибављање одређених дозвола/сагласности/одобрења надлежних органа </w:t>
            </w:r>
            <w:r>
              <w:rPr>
                <w:rFonts w:cs="Arial" w:ascii="Arial" w:hAnsi="Arial"/>
                <w:b/>
                <w:color w:val="222A35"/>
                <w:sz w:val="20"/>
                <w:szCs w:val="20"/>
                <w:lang w:val="sr-RS"/>
              </w:rPr>
              <w:t>није могуће</w:t>
            </w: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  <w:t xml:space="preserve"> јер НИС а.д. Нови Сад нема правни основ власништва на пословном простору. </w:t>
            </w:r>
          </w:p>
          <w:p>
            <w:pPr>
              <w:pStyle w:val="Normal"/>
              <w:numPr>
                <w:ilvl w:val="0"/>
                <w:numId w:val="6"/>
              </w:numPr>
              <w:ind w:left="-89" w:hanging="0"/>
              <w:jc w:val="both"/>
              <w:rPr>
                <w:rFonts w:ascii="Arial" w:hAnsi="Arial" w:cs="Arial"/>
                <w:color w:val="222A3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sr-RS"/>
              </w:rPr>
              <w:t>НИС а.д не располаже документацијом – правним основом власништва на пословном просто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ећи трошков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517"/>
            </w:tblGrid>
            <w:tr>
              <w:trPr>
                <w:trHeight w:val="31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Врста трошка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Начин обрачун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рошкови електричне енергије за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бројил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09829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место мерења: 4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24090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 потрошњи, по рачун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споручиоца услуге (ЕПС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рошкови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грејањ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нема, у Непокретности се налази ТА ПЕЋ која је исправн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Трошкови изношења смећа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рачуну испоручиоца услуга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Трошкови воде и канализације 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рачуну испоручиоца услуга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Трошак одржавања и управљања зградом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По рачуну  надлежног ЈП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Порез на имовину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реској пријави о самооперезивањ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 xml:space="preserve">/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СКИЦА 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Latn-RS" w:eastAsia="en-US"/>
        </w:rPr>
        <w:drawing>
          <wp:inline distT="0" distB="0" distL="0" distR="0">
            <wp:extent cx="459041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ФОТОГРАФИЈЕ </w:t>
        <w:tab/>
        <w:t>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330</wp:posOffset>
            </wp:positionH>
            <wp:positionV relativeFrom="paragraph">
              <wp:posOffset>109220</wp:posOffset>
            </wp:positionV>
            <wp:extent cx="3002280" cy="2204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72085</wp:posOffset>
            </wp:positionV>
            <wp:extent cx="2854960" cy="2124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103505</wp:posOffset>
            </wp:positionV>
            <wp:extent cx="2823845" cy="2062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9330</wp:posOffset>
            </wp:positionH>
            <wp:positionV relativeFrom="paragraph">
              <wp:posOffset>69215</wp:posOffset>
            </wp:positionV>
            <wp:extent cx="2978785" cy="2037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footerReference w:type="default" r:id="rId7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3:00Z</dcterms:created>
  <dc:creator>zharkov.vg</dc:creator>
  <dc:description/>
  <cp:keywords>Klasifikacija: Без ограничења/Unrestricted</cp:keywords>
  <dc:language>en-US</dc:language>
  <cp:lastModifiedBy>Natasa Marjanov</cp:lastModifiedBy>
  <cp:lastPrinted>2023-08-08T13:10:00Z</cp:lastPrinted>
  <dcterms:modified xsi:type="dcterms:W3CDTF">2024-07-31T12:47:00Z</dcterms:modified>
  <cp:revision>29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0c14b615-43fc-43ff-811d-e442587c12f0</vt:lpwstr>
  </property>
</Properties>
</file>